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64"/>
          <w:szCs w:val="64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/SHORT FILM/</w:t>
      </w: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64"/>
          <w:szCs w:val="64"/>
        </w:rPr>
        <w:t xml:space="preserve"> </w:t>
      </w:r>
      <w:r>
        <w:rPr>
          <w:rFonts w:cs="American Typewriter" w:ascii="American Typewriter" w:hAnsi="American Typewriter"/>
          <w:b w:val="false"/>
          <w:bCs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y Giuliana Liberatore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64"/>
          <w:szCs w:val="64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64"/>
          <w:szCs w:val="64"/>
        </w:rPr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64"/>
          <w:szCs w:val="64"/>
        </w:rPr>
        <w:t>LA BACINELLA</w:t>
        <w:br/>
        <w:br/>
      </w:r>
    </w:p>
    <w:p>
      <w:pPr>
        <w:pStyle w:val="TextBody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FADE IN</w:t>
      </w:r>
    </w:p>
    <w:p>
      <w:pPr>
        <w:pStyle w:val="TextBody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</w:rPr>
        <w:t>H 01:32 DEL MATTINO</w:t>
      </w:r>
    </w:p>
    <w:p>
      <w:pPr>
        <w:pStyle w:val="TextBody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</w:rPr>
      </w:r>
    </w:p>
    <w:p>
      <w:pPr>
        <w:pStyle w:val="TextBody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FFFF00" w:val="clear"/>
        </w:rPr>
        <w:t>SCENA I</w:t>
      </w:r>
    </w:p>
    <w:p>
      <w:pPr>
        <w:pStyle w:val="TextBody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</w:rPr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TE. SIAMO VICINI AD UNA STRADA STATALE QUALUNQUE D'ITALIA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 MACCHINE SCORRONO RAPIDAMENTE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IN MEZZO AL NULLA DELLA TRISTE STATALE, NASCOSTA TRA GLI ALBERI E POCO DISTANTE DAI GUARDRAIL DELLA STRADA, </w:t>
        <w:br/>
        <w:t xml:space="preserve">C'E' UNA PICCOLA </w:t>
      </w: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ABITAZIONE GIALLA</w:t>
      </w: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. </w:t>
        <w:br/>
        <w:t>UN PARALLELEPPIPEDO AD UN SOLO PIANO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American Typewriter"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E NON FOSSE PER IL ROMBO DELLE MACCHINE SPORADICHE,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GNEREBBE IL SILENZIO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FFFF00" w:val="clear"/>
        </w:rPr>
        <w:t xml:space="preserve">SCENA </w:t>
      </w: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  <w:shd w:fill="FFFF00" w:val="clear"/>
        </w:rPr>
        <w:t>II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TERNO CASA GIALLA.</w:t>
        <w:br/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DUE GATTINI MOLTO PICCOLI SE NE STANNO SBRACATI DENTRO </w:t>
        <w:br/>
        <w:t>LA CESTA DI VIMINI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GIOCANO TRA LORO, SI MORDICCHIANO, UNO E' BIANCO, L'ALTRO TIGRATO.</w:t>
        <w:br/>
        <w:t>IL TIGRATO CERCA DI SCAPPARE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A RIMETTERLO NELLA CESTA E' LA MANO GRANDE E GROSSA DI DOMENICO;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UNA MANONA AD UN PRIMO IMPATTO MINACCIOSSA E PERICOLOSA CHE LO STRINGE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INVECE POI, LO AFFERRA CON DOLCEZZA, SE LO APPOGGIA AL NASO COME PER DARGLI UN BACINO SULLA FRONTE. 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E POI LO RIPONE NELLA CESTA ACCANTO AL SUO FRATELLINO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DOMENICO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  <w:t>Dove credevi di andare, pulce??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GLI DA UN BUFFETTO TENERO E TORNA ALLE SUE COSE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DOMENICO E' UN SIGNORE SUI QUARANTANNI, PIUTTOSTO GRASSO E FLACCIDO. 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INDOSSA SOLO UN PAIO DI BOXER LISI E LACERATI, IL GRASSO 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E L'USO FREQUENTE LI HANNO RESI SOTTILI, QUASI INVISIBILI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NOLTRE SONO STRAPPATI NEL SEDERE, QUINDI E' BEN VISIBILE UNA CHIAPPA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NELLA PARTE D'AVANTI LA STOFFA SI E' PARZIALMENTE STACCATA DALL'ELESTICO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LA PANCIA, GONFIA E TESA, E' APPOGGIATA SUI BOXER QUASI A COPRIRLI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DOMENICO HA I CAPELLI LUNGHI E ARGENTATI RACCOLTI IN UNA CODA BASSA, STRANAMENTE LISCI E BEN CURATI. </w:t>
        <w:br/>
        <w:t>PORTA DEI BUFFI OCCHIALI DA VISTA APPESI AD UNA CORDICELLA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HA UNA ESPRESSIONE CRUCCIATA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SEMBRA CHE STIA LOTTANDO CONTRO IL MONDO INTERO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FFFF00" w:val="clear"/>
        </w:rPr>
        <w:t xml:space="preserve">SCENA </w:t>
      </w: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shd w:fill="FFFF00" w:val="clear"/>
        </w:rPr>
        <w:t>III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br/>
        <w:t xml:space="preserve">IL SALOTTO, INVECE, E' TUTTO UN DISODINE: SIGARETTE, BUSTE DELLA SPESA, LATTINE, LIBRI, FUMETTI, CENERE, VESTITI E BRICIOLE. </w:t>
        <w:br/>
        <w:t>LA TELEVISIONE E' ACCESA E MANDA UN FILM D'AZIONE A BASSO VOLUME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SEMBRA CHE  STIA CERCANDO DISPERATAMENTE QUALCOSA IN QUEL DISORDINE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STRINGE IN MANO UNA BUSTA DELLA SPESA PIENA DI SABBIETTA PER LA LETTIERA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Domenico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  <w:t>che fine ha fatto quell'affare per i panni?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(grattandosi il sedere)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SI GUARDA INTORNO STORDITO. </w:t>
        <w:br/>
        <w:t>LANCIA COSE PER ARIA. SPOSTA. FRUGA. SI ACCENDE UNA SIGARETTA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NFINE SI ARRENDE. LASCIA CADERE LA BUSTA (FACENDO CADERE ANCHE UN PO' DI SABBIETTA) E VA IN BAGNO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FFFF00" w:val="clear"/>
        </w:rPr>
        <w:t xml:space="preserve">SCENA </w:t>
      </w: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shd w:fill="FFFF00" w:val="clear"/>
        </w:rPr>
        <w:t>IV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QUI, SI DEDICA CON IMMENSA RILASSATEZZA AD UNA TENUE PISCIATA IN PIEDI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LENTAMENTE. FRONTE AL MURO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UNA VOLTA FINITA SI VOLTA E VEDE UNA</w:t>
      </w: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u w:val="single"/>
        </w:rPr>
        <w:t xml:space="preserve"> BACINELLA ROSSA</w:t>
      </w: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 PER I PANNI, QUELLA CHE STAVA CERCANDO,  APPOGGIATA SOPRA AD UNO DEGLI SCAFFALI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HA UN LAMPO DI GIOIA!</w:t>
        <w:br/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Domenico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  <w:t xml:space="preserve">eccola! 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  <w:t xml:space="preserve">Santo Dio! 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  <w:t>E' sempre lei che mi sposta le cose!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  <w:t>Quella bastarda!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  <w:t>Ma adesso è finita!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Non succederà più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LA OSSERVA. C'è UN PO' D'ACQUA ALL'INTERNO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FA PER BUTTARLA NEL LAVANDINO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MA POI SI FERMA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L'ESPRESSIONE E' DI CHI HA UN'IDEA GENIALE. </w:t>
        <w:br/>
        <w:t>INFATTI E' TALMENTE GENIALE CHE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NON LA BUTTA PIU'. SPEGNE LA SIGARETTA NEL LAVANDINO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NEANCHE TROPPO PULITO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VA VERSO LA PORTA CON LA BACINELLA PIENA D'ACQUA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FFFF00" w:val="clear"/>
        </w:rPr>
        <w:t xml:space="preserve">SCENA </w:t>
      </w: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shd w:fill="FFFF00" w:val="clear"/>
        </w:rPr>
        <w:t>V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DOMENICO APRE LA PORTA D'INGRESSO DELLA PICCOLA CASA GIALLA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ESCE NEL PORTICO PROPRIO DI FRONTE ALL'INGRESSO. </w:t>
        <w:br/>
        <w:t>CI SONO ALCUNE PIANTINE DI PEPERONCINO CHE LO ATTENDONO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LASCIA LA PORTA SOCCHIUSA DIETRO DI SE DIRIGENDOSI VERSO LE PIANTINE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TAGLIO INTERNO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IL GATTINO TIGRATO E' USCITO DAL CESTO E STA ANDANDO VERSO LA PORTA. 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LO SEGUE.</w:t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(</w:t>
      </w: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FFFF00" w:val="clear"/>
        </w:rPr>
        <w:t>SCENA</w:t>
      </w: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shd w:fill="FFFF00" w:val="clear"/>
        </w:rPr>
        <w:t>V</w:t>
      </w: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)</w:t>
      </w:r>
    </w:p>
    <w:p>
      <w:pPr>
        <w:pStyle w:val="TextBody"/>
        <w:rPr>
          <w:rFonts w:ascii="American Typewriter" w:hAnsi="American Typewriter" w:cs="American Typewriter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</w:rPr>
      </w:pPr>
      <w:r>
        <w:rPr>
          <w:rFonts w:cs="American Typewriter" w:ascii="American Typewriter" w:hAnsi="American Typewriter"/>
          <w:b w:val="false"/>
          <w:i w:val="false"/>
          <w:caps w:val="false"/>
          <w:smallCaps w:val="false"/>
          <w:color w:val="222222"/>
          <w:spacing w:val="0"/>
          <w:sz w:val="16"/>
        </w:rPr>
      </w:r>
    </w:p>
    <w:p>
      <w:pPr>
        <w:pStyle w:val="Normal"/>
        <w:jc w:val="center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DOM</w:t>
      </w:r>
      <w:r>
        <w:rPr>
          <w:rFonts w:cs="American Typewriter" w:ascii="American Typewriter" w:hAnsi="American Typewriter"/>
          <w:sz w:val="22"/>
          <w:szCs w:val="22"/>
        </w:rPr>
        <w:t>ENICO, CHE STA PER INIZIARE A SVUOTARE L'ACQUA DELLA BACINELLA NELLE PIANTINE, SI ACCORGE CHE IL PICCOLO FELINO TIGRATO SI AVVICINA ALLA PORTA.</w:t>
      </w:r>
    </w:p>
    <w:p>
      <w:pPr>
        <w:pStyle w:val="Normal"/>
        <w:jc w:val="center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</w:rPr>
      </w:pPr>
      <w:r>
        <w:rPr>
          <w:rFonts w:cs="American Typewriter" w:ascii="American Typewriter" w:hAnsi="American Typewriter"/>
          <w:b/>
          <w:bCs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</w:rPr>
        <w:t>no cazzo!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CON UN GESTO RAPIDO ED EFFICACE CHIUDE LA PORTA IN TEMPO PER</w:t>
      </w:r>
    </w:p>
    <w:p>
      <w:pPr>
        <w:pStyle w:val="Normal"/>
        <w:jc w:val="center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  <w:sz w:val="22"/>
          <w:szCs w:val="22"/>
        </w:rPr>
        <w:t>NON FARLO SGATTAIOLARE!</w:t>
      </w:r>
    </w:p>
    <w:p>
      <w:pPr>
        <w:pStyle w:val="Normal"/>
        <w:jc w:val="center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jc w:val="center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</w:rPr>
        <w:t>Bamm!!</w:t>
      </w:r>
    </w:p>
    <w:p>
      <w:pPr>
        <w:pStyle w:val="Normal"/>
        <w:jc w:val="center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DOMENICO TIRA UN SOSPIRO DI SOLLIEVO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Pfiuu! Ecco fatto....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 xml:space="preserve">SI VOLTA E CONTINUA AD INNAFIARE LE PIANTE. </w:t>
        <w:br/>
        <w:t>SOLO QUALCHE ISTANTE DOPO...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br/>
        <w:t>...</w:t>
        <w:br/>
        <w:t>...</w:t>
        <w:br/>
        <w:t>...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br/>
        <w:t>IL TEMPO DI RENDERSI CONTO DI ESSERSI CHIUSO FUORI IN MUTANDE.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CORRE VERSO LA PORTA E BUSSA.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</w:rPr>
        <w:t>Domenico</w:t>
      </w: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br/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NOO!!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 xml:space="preserve">SI GUARDA. E' PRATICAMENTE NUDO. NON HA LE CHIAVI. </w:t>
        <w:br/>
        <w:t xml:space="preserve">E NON HA NEANCHE LE SIGARETTE. </w:t>
        <w:br/>
      </w:r>
      <w:r>
        <w:rPr>
          <w:rFonts w:cs="American Typewriter" w:ascii="American Typewriter" w:hAnsi="American Typewriter"/>
          <w:i w:val="false"/>
          <w:iCs w:val="false"/>
        </w:rPr>
        <w:br/>
        <w:t>HA SOLO UNA BACINELLA IN MANO.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</w:rPr>
      </w:pPr>
      <w:r>
        <w:rPr>
          <w:rFonts w:cs="American Typewriter" w:ascii="American Typewriter" w:hAnsi="American Typewriter"/>
          <w:i/>
          <w:iCs/>
        </w:rPr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</w:rPr>
      </w:pPr>
      <w:r>
        <w:rPr>
          <w:rFonts w:cs="American Typewriter" w:ascii="American Typewriter" w:hAnsi="American Typewriter"/>
          <w:i/>
          <w:iCs/>
        </w:rPr>
      </w:r>
    </w:p>
    <w:p>
      <w:pPr>
        <w:pStyle w:val="Normal"/>
        <w:jc w:val="center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  <w:i/>
          <w:iCs/>
        </w:rPr>
        <w:t>...</w:t>
      </w:r>
    </w:p>
    <w:p>
      <w:pPr>
        <w:pStyle w:val="Normal"/>
        <w:jc w:val="center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FFFF00" w:val="clear"/>
        </w:rPr>
        <w:t xml:space="preserve">SCENA </w:t>
      </w:r>
      <w:r>
        <w:rPr>
          <w:rFonts w:cs="American Typewriter" w:ascii="American Typewriter" w:hAnsi="American Typewriter"/>
          <w:b/>
          <w:bCs/>
          <w:shd w:fill="FFFF00" w:val="clear"/>
        </w:rPr>
        <w:t>VI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 xml:space="preserve">CORRE RAPIDAMENTE INTORNO ALLA CASA SPERANDO DI TROVARE QUALCHE FINESTRA APERTA. 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MA COME SEMPRE IL MALE NON VIENE MAI DA SOLO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LE FINESTRE SONO TUTTE CHIUSE E CI SONO PERSINO LE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INFERRIATE BLINDATE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 xml:space="preserve">CON UNA CERTA VEEMENZA DOMENICO CERCA DI FORZARLE, </w:t>
        <w:br/>
        <w:t xml:space="preserve">DALL'ALTO DELLA SUA 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POSSENZA PODEROSA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MA NULLA DI FATTO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ANNIENTATO E UN PO' SCOSSO TORNA ALLA PORTA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FFFF00" w:val="clear"/>
        </w:rPr>
        <w:t xml:space="preserve">SCENA </w:t>
      </w: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  <w:t>VII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Non vi preoccupate, mici!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(dice bussando alla porta di casa sua)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Tra poco sarò...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...</w:t>
        <w:br/>
        <w:t>.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..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(poi torna in se)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ma che cazzo dico...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GUARDA LA BACINELLA ROSSA E LA BUTTA CON RABBIA A TERRA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Bastarda!!!!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è lei che mi sta portando jella!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PRENDE LA RINCORSA E TIRA UNA SPALLATA ALLA PORTA.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MA E' UNA PORTA DI CAMPAGNA, SERIA E ROBUSTA.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NON SUBISCE NEANCHE UN MINIMO MOVIMENTO.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UN PO' AFFRANTO E DOLORANTE ALLA SPALLA SI SIEDE SULLE SCALETTE DEL PORTICO SPERANDO IN UN MIRACOLO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OSSERVA LE MALEDETTE PIANTINE DI PEPERONCIN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SONO TRE, TUTTE IN FILA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eastAsia="American Typewriter" w:cs="American Typewriter" w:ascii="American Typewriter" w:hAnsi="American Typewriter"/>
          <w:sz w:val="22"/>
          <w:szCs w:val="22"/>
        </w:rPr>
        <w:t xml:space="preserve"> </w:t>
      </w:r>
      <w:r>
        <w:rPr>
          <w:rFonts w:cs="American Typewriter" w:ascii="American Typewriter" w:hAnsi="American Typewriter"/>
          <w:sz w:val="22"/>
          <w:szCs w:val="22"/>
        </w:rPr>
        <w:t>C'E' ANCHE UN PICCOLO VASO CAPOVOLTO AL CENTRO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SFERRA COSì UN CALCIO AL VASETTO CHE PRECIPITA ALL'INDIETRO</w:t>
        <w:br/>
        <w:t>NELLA PICCOLA AIUOLA SOTTO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PLOF!!  (fa un rumore)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UN'ALTRA MACCHINA PASSA ROMBAND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TextBody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TAGLIO INTERNO</w:t>
      </w:r>
    </w:p>
    <w:p>
      <w:pPr>
        <w:pStyle w:val="TextBody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L GATTINO TIGRATO INTANTO PASSEGGIA INDISTURBATO NEL SALOTT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FFFF00" w:val="clear"/>
        </w:rPr>
        <w:t xml:space="preserve">SCENA </w:t>
      </w: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  <w:t>VII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TAGLIO. SEMBRANO ESSERE PASSATI ALCUNI MINUTI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UN RAGAZZO MUSCOLOSO IN TUTA GINNICA CORRE LUNGO IL LATO DELLA STRADA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DOMENICO SI ACCORGE DI LUI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GLI CORRE DIETRO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Ehi! Tu!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 xml:space="preserve">LO SPORTIVO HA LE CUFFIE. </w:t>
        <w:br/>
        <w:t>SI ACCORGE DI LUI (DI UN UOMO GRASSO IN MUTANDE)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 xml:space="preserve">INIZIA A CORRERE PIU' VELOCEMENTE. 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E' SPAVENTATO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ANCHE DOMENICO ACCELERA IL PASSO. A FATICA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EHI...FERMATI! Scemo!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Non voglio farti nulla....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ho bisogno di aiutooo!!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00" w:val="clear"/>
        </w:rPr>
        <w:t xml:space="preserve">SCENA </w:t>
      </w: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00" w:val="clear"/>
        </w:rPr>
        <w:t>VIII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INIZIA UNA LUNGA CORSA A BORDO STRADA.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FRENETICA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00" w:val="clear"/>
        </w:rPr>
        <w:t xml:space="preserve">SCENA </w:t>
      </w: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00" w:val="clear"/>
        </w:rPr>
        <w:t>IX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 xml:space="preserve">CHE SI CONCLUDE CON LO SPORTIVO CHE ALLA FINE SPEVENTATO 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MA CONSCIO CHE L'UOMO FORSE HA DAVVERO BISOGNO D'AIUTO..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DECIDE DI FERMARSI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LO SGUARDO COMUNQUE E' TERRORIZZATO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(CONTINUANDO A SALTELLARE SUL POSTO E IN CERCA DI UNA VIA D'USCITA)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LO GUARDA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RAGGIUNTO L'UOMO FINALMENTE, DOMENICO STRAMAZZA A TERRA PER LA FATICA..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...Brutto stronzo!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 xml:space="preserve">Arf 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arf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arf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non ti potevi fermare prima??!!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LO SPORTIVO SI TOGLIE LE CUFFIETTE. E' SEMPRE PIU' SPAVENTAT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arf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arf..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ascolta...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mi sono chiuso fuori casa...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e qui come vedi non c'è un cazzo di nessuno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Mi fai fare una telefonata?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Lo sportiv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una telefonata? Come?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 xml:space="preserve">con un telefono! </w:t>
        <w:br/>
        <w:t>Come la fai una telefonata tu?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Lo sportivo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ah!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 xml:space="preserve">ma non ho il telefono con me...sono uscito </w:t>
        <w:br/>
        <w:t>solo per fare una corsetta di un'ora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non hai il telefono?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Mi prendi in giro?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</w:rPr>
        <w:t>Lo sportiv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no..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ma Porco il Clero, PORCO.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chi cazzo devo incontrare io?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Uno senza telefono!!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/>
          <w:iCs/>
          <w:sz w:val="22"/>
          <w:szCs w:val="22"/>
        </w:rPr>
        <w:t>...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una sigaretta ce l'hai almeno?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</w:rPr>
        <w:t>Lo sportiv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(frugando sempre terrorrizzato in una tasca del pantaloncino)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si si..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tieni...(gliela porge)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/>
          <w:iCs/>
          <w:sz w:val="22"/>
          <w:szCs w:val="22"/>
          <w:u w:val="single"/>
        </w:rPr>
        <w:t xml:space="preserve">Domenico 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(sorpreso)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ah quella ce l'hai ..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che cazzo di sportivo sei???!!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(l'afferra)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00" w:val="clear"/>
        </w:rPr>
        <w:t>SCENA X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LO SPORTIVO RIPARTE CORRENDO COME UNO CHE AVESSE VISTO UN FANTASM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</w:rPr>
        <w:t xml:space="preserve">Domenico 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dove vai???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mi fai accendere???</w:t>
      </w:r>
      <w:r>
        <w:rPr>
          <w:rFonts w:cs="American Typewriter" w:ascii="American Typewriter" w:hAnsi="American Typewriter"/>
          <w:b w:val="false"/>
          <w:bCs w:val="false"/>
          <w:i/>
          <w:iCs/>
          <w:sz w:val="22"/>
          <w:szCs w:val="22"/>
        </w:rPr>
        <w:br/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(quello se ne va)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non lo vedi come sono?!!!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In che situazione sono!!!??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LO SPORTIVO SI VOLTA MA QUESTA VOLTA NON TORNA INDIETRO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CORRE RAPIDO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00" w:val="clear"/>
        </w:rPr>
        <w:t>SCENA XI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</w:rPr>
        <w:t>Domenico</w:t>
      </w: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(gridando per farsi sentire)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non puoi fare una corsetta a casa a prendere il telefono??!!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LO SPORTIVO E' ORMAI LONTAN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Stupido, scherzavo..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iCs/>
          <w:caps w:val="false"/>
          <w:smallCaps w:val="false"/>
          <w:color w:val="222222"/>
          <w:spacing w:val="0"/>
          <w:sz w:val="21"/>
          <w:szCs w:val="21"/>
          <w:shd w:fill="FFFF00" w:val="clear"/>
        </w:rPr>
        <w:t>SCENA XII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 xml:space="preserve">DOMENICO RIMANE SOLO IN MEZZO ALLA STATALE 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NUDO CON UNA SIGARETTA IN BOCCA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E SENZA ACCENDINO.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Il null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AFFERRA LA BACINELLA DI PLASTICA ROS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(PER COLPA DELLA QUALE ERA USCITO FUORI)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 xml:space="preserve">E LA LANCIA CON TUTTA LA SUA FORZA SULLA STRADA 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STERRATA VICINO AL GUARDRAIL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iCs/>
          <w:caps w:val="false"/>
          <w:smallCaps w:val="false"/>
          <w:color w:val="222222"/>
          <w:spacing w:val="0"/>
          <w:sz w:val="21"/>
          <w:szCs w:val="21"/>
          <w:shd w:fill="FFFF00" w:val="clear"/>
        </w:rPr>
        <w:t xml:space="preserve">SCENA XIV 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H 03:11 albeggia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DOMENICO E SDRAIATO SULLE SCALETTE DEL PORTICO FUORI CAS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 xml:space="preserve">Il FREDDO DELL'ALBA NON LO HA SCALFITO. </w:t>
        <w:br/>
        <w:t xml:space="preserve">HA STRATI E STRATI DI CICCIA A PROTEGGERLO. 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LA SIGARETTA E' INTATTA IN BOCCA MA TUTTA STROPICCIAT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 xml:space="preserve">E DI FRONTE A LUI CI SONO DEI LEGNETTI CON CUI HA CERCATO DI FARE DELLE SCINTILLE. 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FFFF00" w:val="clear"/>
        </w:rPr>
        <w:t>SCENA XV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 xml:space="preserve">Ad un tratto si sentono dei passi sulla strada. 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 xml:space="preserve">Domenico si innalza sui piedi per osservare. 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FFFF00" w:val="clear"/>
        </w:rPr>
        <w:t>SCENA XVI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br/>
        <w:t xml:space="preserve">E' una ragazza che cammina sbandando. </w:t>
        <w:br/>
        <w:t>Sembra ubriaca.</w:t>
        <w:br/>
        <w:t xml:space="preserve">Sta fumando. La testa bassa. </w:t>
        <w:br/>
        <w:t>Ha i capelli con delle ciocche colorate e dei piercing un po' d'ovunque.</w:t>
        <w:br/>
        <w:t>Le calzamaglie colorate rotte qua e la come se fosse appena uscita da una rissa.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00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E' una tipica ragazza Emo.</w:t>
        <w:br/>
        <w:br/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FFFF00" w:val="clear"/>
        </w:rPr>
        <w:t>SCENA XVII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Ehi tu, ehi tu..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LEI NON LO SENTE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LUI LA SEGUE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Scusami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..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OOOOOOOOOHHHH !! (grida)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LA EMO LENTAMENTE SI VOLTA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Marta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...(guardandolo)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DOMENICO RIMANE FERMO CON LA SIGARETTA IN BOCCA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 xml:space="preserve">MARTA OSSERVA LE SUE MUTANDE STRAPPATE. 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POI, DOPO UN PO' DI SILENZIO SCOPPIA A RIDERE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Marta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(sorride timidamente)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ti faccio ridere?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Marta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(cenno di si con la testa)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sei ubriaca? Da dove cavolo esci tu?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MARTA SMETTE DI SORRIDERE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Marta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..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(prende l'accendino dalla tasca e fa per accendergli la sigaretta)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Ah si! O dio, grazie!!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(domenico finalmente accende)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FA DUE BELLE BOCCATE PIENE DI ENTUSIASMO E DI GIOIA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TIRA – TIRA. ORA GLI SEMBRA DI RIUSCIRE A PENSARE MEGLIO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allora...che ti volevo chiedere? (non si ricorda più)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 xml:space="preserve">(si gratta il culo) 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Lei aspetta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Ah ecco! MI presti il telefono?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Ti spiego...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Stavo per annaffiare le mie piante di peperoncino,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quando all'improvviso si è chiusa la porta dietro di me...ed i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..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eastAsia="American Typewriter" w:cs="American Typewriter" w:ascii="American Typewriter" w:hAnsi="American Typewriter"/>
          <w:i/>
          <w:iCs/>
          <w:sz w:val="22"/>
          <w:szCs w:val="22"/>
        </w:rPr>
        <w:t xml:space="preserve"> </w:t>
      </w:r>
      <w:r>
        <w:rPr>
          <w:rFonts w:cs="American Typewriter" w:ascii="American Typewriter" w:hAnsi="American Typewriter"/>
          <w:i/>
          <w:iCs/>
          <w:sz w:val="22"/>
          <w:szCs w:val="22"/>
        </w:rPr>
        <w:t>(rallenty della scena)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  <w:t>Rivediamo la scena della chiusura della porta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  <w:t>un po' diversa da quella procedente.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  <w:t>In questa lui corre come può per cercare di tenerla aperta.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  <w:t>Ma il vento è troppo forte e la porta si chiude malauguratamente.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  <w:t>(solo musica)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esatto..il vento...l'ha chiusa...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iCs/>
          <w:sz w:val="22"/>
          <w:szCs w:val="22"/>
        </w:rPr>
      </w:pPr>
      <w:r>
        <w:rPr>
          <w:rFonts w:cs="American Typewriter" w:ascii="American Typewriter" w:hAnsi="American Typewriter"/>
          <w:i/>
          <w:i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</w:rPr>
        <w:t>Marta</w:t>
      </w: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...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(FA CENNO DI SI CON LA TESTA)</w:t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FFFF00" w:val="clear"/>
        </w:rPr>
        <w:t>SCENA XIX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DOMENICO E LA RAGAZZA EMO (MARTA) SONO SEDUTI </w:t>
        <w:br/>
        <w:t>SULLE SCALETTE DEL PORTICO DI CAS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hai altre sigarette?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Marta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..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 xml:space="preserve">(alzata di spalle) 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Non sei di molte parole vedo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 xml:space="preserve">Marta 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(gli passa il cellulare...indica con la mano i numeri in rubrica del telefono)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O mi parli...o scrivi...Non è che ti posso leggere nel pensiero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Sono bravo con le persone, eh, per carità...ma così è troppo difficile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 xml:space="preserve">Marta 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Dicevo: chiama tuo padre e fatti portare le chiavi..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>...e questo come avrei dovuto capirlo, secondo te?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</w:rPr>
        <w:t>Marta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</w:rPr>
        <w:t xml:space="preserve">(alzando il naso all'insù) Questo era facile. 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Si può benissimo comunicare senza dire manco una parola, sai?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manco una??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DOMENICO COMPONE IL NUMER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POI ATTENDE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FFFF00" w:val="clear"/>
        </w:rPr>
        <w:t>SCENA XX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Camera da letto. </w:t>
        <w:br/>
        <w:t xml:space="preserve">Letto matrimoniale. </w:t>
        <w:br/>
        <w:t>Un uomo e una donna anziani dormono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Con relalativi pigiami e camicie da notte rosa e celeste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Sul comodino c'è il telefonino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Che squill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DRIIINNN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Il sognore anziano si sveglia con difficoltà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 xml:space="preserve">Afferra il telefono. 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Risponde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Padre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pronto?!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Papà! Ascolta...scusa per l'ora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ma sono rimasto fuori casa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Mi vieni a portare il doppione delle chiavi?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Padre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pronto?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Papà! Mi senti?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MI servono le chiavi, vieni qui a portarmele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Il doppione!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IL PADRE RIATTACCA E SI RIMETTE A DORMIRE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DOMENICO GUARDA IL CELLULARE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PAPA'?!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  <w:t>Scena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IL PADRE  SI E' GIRATO NEL LETTO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Taglio intern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DOMENICO GUARDA IL TELEFON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pronto?! Pronto?</w:t>
        <w:br/>
        <w:t>Ha riattaccato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RITENTA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  <w:t>Scena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DI NUOVO CAMERA DA LETTO. IL TELEFONO SQUILLA E IL PADRE RISPONDE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Padre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Chi è? (si sta innervosendo)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TAGLIO INTERN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Papà!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SCEN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Padre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parla con tua madre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(passa il telefono alla madre che si toglie il copri occhi, mentre lui torna a dormire)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Madre</w:t>
      </w: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 xml:space="preserve"> (alzandosi)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ma che succede?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TAGLIO INTERN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ma che mi passi la mamma, che non ha la patente!!!!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(riattacca)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Stronzo!!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  <w:t>Scen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madre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pronto? Domenico?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  <w:t>Scena XXI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ab/>
        <w:tab/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Marta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e adesso?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(sconfortato) la mia ex moglie..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Marta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Lo sai il numero?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ma tu sei matta!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Non la chiamerò mai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Marta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..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ci siamo lasciati..due mesi fa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 xml:space="preserve">Non ci sentiamo da 49 giorni e 16 ore...(orgoglioso)  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Marta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le chiavi sono un buon modo per riavvicinarvi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Forza. Chiama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DOMENICO COMPONE IL NUMERO E INIZIA A CAMMINARE AVANTI E INDIETRO DAVANTI CASA. FA DELLE ESPRESSIONI CON IL VOLTO, ARRICCIA IL NASO IMBARAZZATO. TASTO VERDE. POI CI RIPENSA TASTO ROSSO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i w:val="false"/>
          <w:iCs w:val="false"/>
          <w:sz w:val="22"/>
          <w:szCs w:val="22"/>
        </w:rPr>
        <w:t>Niente da fare. Non ce la fa a chiamarla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Marta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che c'è?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no no. Non mi va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Così penserà che sono un imbecille..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che la chiamo solo quando combino delle cazzate..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 xml:space="preserve">Non voglio darle questa soddisfazione 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BASTARDA!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UN MOTO DI ORGOGLIO E DI CORAGGIO SI IMPOSSESSANO DI LUI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VUOLE ENTRARE IN CASA SUA E CE LA FARA' DA SOLO!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  <w:t>COSTI QUEL CHE COSTI.</w:t>
      </w:r>
    </w:p>
    <w:p>
      <w:pPr>
        <w:pStyle w:val="Normal"/>
        <w:jc w:val="center"/>
        <w:rPr>
          <w:rFonts w:ascii="American Typewriter" w:hAnsi="American Typewriter" w:cs="American Typewriter"/>
          <w:sz w:val="22"/>
          <w:szCs w:val="22"/>
        </w:rPr>
      </w:pPr>
      <w:r>
        <w:rPr>
          <w:rFonts w:cs="American Typewriter" w:ascii="American Typewriter" w:hAnsi="American Typewriter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Marta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Come vuoi...allora io vado a dormire...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no...aspett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PROVA A DARE UN'ALTRA SPALLATA ALLA PORT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ORA SI E' FATTO ANCHE MALE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DOLORANTE VIENE COLTO DA UNA VISIONE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  <w:t>Scena XXII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 xml:space="preserve">UNA VECCHINA ATTRAVERSA LA SUPERSTRADA </w:t>
        <w:br/>
        <w:t>FACENDO INCHIODARE UN CAMION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 xml:space="preserve">ENTRAMBI LA FISSANO CON TENEREZZA. 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LA VECCHINA PROCEDE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CON CALMA VERSO LA STRADA CHE CONDUCE ALLA CAMPAGN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DOMENICO E MARTA SI FANNO UN CENNO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/>
          <w:bCs/>
          <w:sz w:val="22"/>
          <w:szCs w:val="22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  <w:t>Signora, scusi?!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  <w:t>SCENA XXIII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DOMENICO, MARTA E LA SIGNORA ANZIANA CHE E' DI ORIGINE PERUVIAN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 xml:space="preserve">SI TROVANO NEL GARAGE DELLA SIGNORA. 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LA CANTINA E' PIENA DI OGGETTI. CIANFRUSAGLIE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E C'è UNA COSA CHE A LORO PUO' RISULTARE UTILE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UNA LUNGA SCALA A PIOLI DI ALMENO 4 METRI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ENTRAMBI LA GUARDANO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 xml:space="preserve">POI ACCANTO AD ESSA C'è UN VECCHIO </w:t>
        <w:br/>
        <w:t>APPENDIABITI  IN LEGNO DA STANZA DA LETTO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LA SIGNORA PERUVIANA ANZIANA CE LO INDIC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  <w:t>signor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mi devo liberare anche di questo.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Prendetelo.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  <w:t>marta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che buffo cos'è?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  <w:t>Signora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si chiama UOMO MORTO, era di mio marito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...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è molto comodo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  <w:t>Domenico</w:t>
      </w:r>
    </w:p>
    <w:p>
      <w:pPr>
        <w:pStyle w:val="Normal"/>
        <w:numPr>
          <w:ilvl w:val="8"/>
          <w:numId w:val="2"/>
        </w:numPr>
        <w:jc w:val="left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magari un'altra volta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  <w:t>Signora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(interrompendolo e spiegando)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vedete?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Qui ci va la giacca..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qui sotto, su questa piccola asticella 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ci vanno le cravatte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e infine nella parte inferiore..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proprio li, ci vanno le calzature..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guardate com è bello...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è perfettamente funzionale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MARTA E' ESTASIATA. LO OSSERVA.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  <w:t>Mart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(guarda Domenico emozionata)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...io lo prendo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  <w:t>DOMENICO E' UN PO' DISTRATTO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  <w:t>Signor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si chiama UOMO MORT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è proprio una cosa d'altri tempi...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hi hi hi (ridendo tra se)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  <w:t>Mart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già chissà perché si chiama Uomo Mort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  <w:t>Signor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perché sembra un uomo morto, non vedi?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  <w:t>Mart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hai ragione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che cosa buff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SILENZI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OSSERVANO L'UOMO MORTO E IMMAGINANO CHISSA' COS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..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..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cos'ha di morto, scusate?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STACC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00" w:val="clear"/>
        </w:rPr>
        <w:t>SCENA XXIII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  <w:t>SCENA XXIV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  <w:t>ESTERNO ALBA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LA SCALA E' APPOGGIATA AL MURO NEL RETRO DELLA CAS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DOMENICO, SEMPRE IN MUTANDE E CON UNA SIGARETTA SPENTE IN BOCCA SI APPRESTA A SALIRE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MARTA E L'ANZIANA PERUVIANA REGGONO LA SCAL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DAL BASSO. L'UOMO MORTO E' CON LORO. POGGIATO ACCANTO ALLA SCAL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 xml:space="preserve">DOMENICO E' ORMAI SUL TETTO. </w:t>
        <w:br/>
        <w:t>SEPPUR CON FATICA PROCEDE SPEDITO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 xml:space="preserve">SOLO UNA PICCOLA INDECISIONE 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IN UN PUNTO SCOMODO DA SCAVALCARE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MA LA MISSIONE E' QUELLA DI ARRIVARE AD UNA FINESTR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SUL TETTO CHE RISPONDE ALLA CUCINA DI CAS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 xml:space="preserve">RISCHIA DI SCIVOLARE. 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  <w:t>SCENA XXV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Ooooooooooh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MA SI RIPRENDE IN FRETT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ARRIVATO IN CIM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SI ACCORGE, COME AVEVA IMMAGINATO, CHE LA FINESTRA E' APERT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MA AHIME' E' MOLTO PICCOL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NON SA SE RIUSCIRA' A PASSARCI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CERCA DI INFILARSI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MA RIMANE INCASTRATO A TESTA IN GIU'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GRIDA E PAUR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  <w:t>SCENA XXV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DALL'INGRESSO DI CASA UNA DONNA STA SCENDENDO DA UNA MACCHIN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PROCEDE VERSO L'INGRESSO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SI GUARDA INTORNO PER CAPIRE COSA STIA SUCCEDENDO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E' CHIRA, LA EX COMPAGNA DI DOMENICO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SALE LE SCALE DEL PICCOLO PORTIC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SI AVVICINA ALLE PIANTE DI PEPERONCIN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E' IN CERCA DI QUALCOS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POI SI ACCORGE CHE UNO DEI PICCOLI VASI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E STATO SPOSTATO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PER LA VERITA' E' PROPRIO CADUTO NELL'ERB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SCENDE A PRENDERLO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 xml:space="preserve">ACCANTO AL PICCOLO VASO CI SONO LE CHIAVI </w:t>
        <w:br/>
        <w:t>NASCOSTE TRA LE FOGLIE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  <w:t>SCENA XXVI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 xml:space="preserve">MARTA HA SENTITO UN RUMORE, PROVENIENTE </w:t>
        <w:br/>
        <w:t>DALLA PARTE ANTERIORE DELLA CAS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SI AVVICINA PER OSSERVARE MEGLIO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SI ACCORGE DELLA MACCHINA E POI DI CHIRA CHE SI AGGIRA TRA LE PIANTE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TORNA SUBITO INDIETRO,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SI ARRAMPICA SULLA SCAL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PER AVVISARE DOMENIC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Mart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ehi, ehi c'è lei! È davanti!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MA SOPRATTUTTO E' INCASTRATO A TESTA IN GIU'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MARTA INIZIA A SPINGERLO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  <w:t>SCENA XXVII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CHIRA INTANTO SI AVVICINA AL PORTICO CON LE CHIAVI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INFILANDO LE CHIAVI FA UN SORRISINO TRA SE,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INTENERIT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(in fondo era la sua ex dimora)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  <w:t>SCENA XXVIII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SPINGI E SPINGI E RISPINGI..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FINALMENTE IL CORPO MASSICCIO DI DOMENIC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CADE A TERRA NELLA SUA CUCIN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I GATTINI CORRONO IMPAZZITI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  <w:t>SCENA XXIX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NEL RETRO DELLA CASA INTANT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LA VECCHIA PERUVIANA E' SALITA SULLA SCAL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LENTAMENTE E HA CON SE' L'UOMO MORTO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  <w:t>SCENA XXX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 xml:space="preserve">INTERNO. 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CHIRA ENTRA IN CAS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DOMENICO E' SEDUTO SUL DIVANO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I GATTINI SONO NELLA CESTA ACCANTO A LUI  E GIOCANO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STA INOLTRE INFILANDO DELLE CRAVATTE SULL'</w:t>
      </w:r>
      <w:r>
        <w:rPr>
          <w:rFonts w:cs="American Typewriter" w:ascii="American Typewriter" w:hAnsi="American Typewriter"/>
          <w:b w:val="false"/>
          <w:bCs w:val="false"/>
          <w:i/>
          <w:iCs/>
          <w:sz w:val="22"/>
          <w:szCs w:val="22"/>
          <w:shd w:fill="FFFFFF" w:val="clear"/>
        </w:rPr>
        <w:t xml:space="preserve">UOMO MORTO </w:t>
        <w:br/>
      </w: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POSTO PROPRIO DI FRONTE A LUI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LA TV E' ACCES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come mai da queste parti?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(rilassato)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  <w:t>Chir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(occhi sbarrati)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..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mi ha chiamato tuo padre..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  <w:t>Domenico</w:t>
      </w: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 xml:space="preserve"> 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(interrompendo)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e come mai eri sveglia?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  <w:t>Chir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infatti non ero svegli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..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(si guarda intorno)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co, come hai fatto ad entrare?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E poi non hai mai risposto al telefono.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ah non ci ho fatto caso, scusami..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mi ero ricordato di avere... le altre chiavi da un'amic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  <w:t>Chir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...ah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(pausa)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allora vado...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DOMENICO CONTINUA CALMO E RILASSATO AD INFILARE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LE SUE CRAVATTE SULL'UOMO MORT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..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  <w:t>SCENA XXXI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  <w:t>Chira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(è sulla porta di casa...si volta un po' perplessa.)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scusami...</w:t>
      </w:r>
      <w:r>
        <w:rPr>
          <w:rFonts w:cs="American Typewriter" w:ascii="American Typewriter" w:hAnsi="American Typewriter"/>
          <w:b w:val="false"/>
          <w:bCs w:val="false"/>
          <w:i/>
          <w:iCs/>
          <w:sz w:val="22"/>
          <w:szCs w:val="22"/>
          <w:shd w:fill="FFFFFF" w:val="clear"/>
        </w:rPr>
        <w:t>car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ma che ci fa la bacinella rosa..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sulla strada?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ah...chi lo sà.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puoi riprendertela comunque...e' tu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Mi dava fastidio!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  <w:t>SCENA XXXII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 xml:space="preserve">CHIRA PRENDE LE CHIAVI DI CASA LE INFILA NEL </w:t>
        <w:br/>
        <w:t xml:space="preserve">VASETTO ACCANTO AGLI ALTRI VASI 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E SE NE V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  <w:t>SCENA XXXII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DOMENICO SI ALZA IN PIEDI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TUTTO SODDISFA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I gattini si rallegr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  <w:t>SCENA XXXIII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00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LA PORTA DI RIAPRE BRUSCAMENTE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E APPARE CHIR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  <w:t>Chir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la prossima volta che rimani chiuso fuori,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 xml:space="preserve">sappi che le </w:t>
      </w:r>
      <w:r>
        <w:rPr>
          <w:rFonts w:cs="American Typewriter" w:ascii="American Typewriter" w:hAnsi="American Typewriter"/>
          <w:b w:val="false"/>
          <w:bCs w:val="false"/>
          <w:i/>
          <w:iCs/>
          <w:sz w:val="22"/>
          <w:szCs w:val="22"/>
          <w:shd w:fill="FFFFFF" w:val="clear"/>
        </w:rPr>
        <w:t xml:space="preserve">mie chiavi </w:t>
      </w: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sono nel vasetto piccolo fuori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Ok??!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Ciao!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  <w:t>Sbamm!!!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MOTORE DELL'AUTO CHE SGOMMA FUORI SUL SELCIATO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  <w:t>SBROOOOAMMMMM!!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  <w:t>Domenico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 xml:space="preserve">bastarda. 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  <w:t>Fine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TITOLI DI CODA: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scena finale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Marta e la vecchietta peruvian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 xml:space="preserve">sono nel garage. Bevono un whiskey 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e osservano gli altri oggetti della signora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  <w:t>Marta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>e questo?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/>
          <w:bCs/>
          <w:sz w:val="22"/>
          <w:szCs w:val="22"/>
          <w:shd w:fill="FFFFFF" w:val="clear"/>
        </w:rPr>
        <w:t>Vecchietta</w:t>
      </w:r>
    </w:p>
    <w:p>
      <w:pPr>
        <w:pStyle w:val="Normal"/>
        <w:jc w:val="center"/>
        <w:rPr/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  <w:t xml:space="preserve">...questa è la scatola di orologio </w:t>
      </w:r>
      <w:r>
        <w:rPr/>
        <w:t>junghans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 spiego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</w:t>
      </w:r>
    </w:p>
    <w:p>
      <w:pPr>
        <w:pStyle w:val="Normal"/>
        <w:jc w:val="center"/>
        <w:rPr/>
      </w:pPr>
      <w:r>
        <w:rPr/>
        <w:t>...</w:t>
      </w:r>
    </w:p>
    <w:p>
      <w:pPr>
        <w:pStyle w:val="Normal"/>
        <w:jc w:val="center"/>
        <w:rPr/>
      </w:pPr>
      <w:r>
        <w:rPr/>
        <w:t>..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.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/>
        <w:t>.....</w:t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merican Typewriter" w:hAnsi="American Typewriter" w:cs="American Typewriter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merican Typewriter" w:ascii="American Typewriter" w:hAnsi="American Typewriter"/>
          <w:b w:val="false"/>
          <w:bCs w:val="false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merican Typewriter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53:07Z</dcterms:created>
  <dc:creator>romanimata Maffini</dc:creator>
  <dc:description/>
  <dc:language>en-US</dc:language>
  <cp:lastModifiedBy/>
  <cp:revision>0</cp:revision>
  <dc:subject/>
  <dc:title/>
</cp:coreProperties>
</file>