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quista l’opera d’arte “Eco-Prodotto Postmoderno-Milano 2015”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F6F6F6" w:val="clear"/>
        </w:rPr>
      </w:pPr>
      <w:r>
        <w:rPr>
          <w:rFonts w:cs="Times New Roman" w:ascii="Times New Roman" w:hAnsi="Times New Roman"/>
          <w:b/>
          <w:color w:val="333333"/>
          <w:shd w:fill="F6F6F6" w:val="clear"/>
        </w:rPr>
      </w:r>
    </w:p>
    <w:p>
      <w:pPr>
        <w:pStyle w:val="Normal"/>
        <w:rPr>
          <w:rFonts w:ascii="Helvetica" w:hAnsi="Helvetica" w:cs="Helvetica"/>
          <w:color w:val="141823"/>
          <w:sz w:val="20"/>
          <w:szCs w:val="20"/>
        </w:rPr>
      </w:pPr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t>Da domani ultimo giorno dell’Expo sarà in vendita una mini-opera d’arte “Eco-Prodotto Postmoderno-Milano” il cui ricavato del 50%, per ogni opera venduta, sarà devoluto alle “Mamme degli Angeli” (le madri della terra dei fuochi) , i cui bambini sono vittime del nostro inefficiente sistema ecologico .</w:t>
      </w:r>
      <w:r>
        <w:rPr>
          <w:rStyle w:val="Appleconvertedspace"/>
          <w:rFonts w:cs="Helvetica" w:ascii="Helvetica" w:hAnsi="Helvetica"/>
          <w:color w:val="141823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141823"/>
          <w:sz w:val="20"/>
          <w:szCs w:val="20"/>
        </w:rPr>
        <w:br/>
      </w:r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t>Il costo della mini-opera è di 39 euro, come il costo del biglietto dell’Expo (Ma chi vorrebbe donare di più è bene accetto).</w:t>
      </w:r>
      <w:r>
        <w:rPr>
          <w:rFonts w:cs="Helvetica" w:ascii="Helvetica" w:hAnsi="Helvetica"/>
          <w:color w:val="141823"/>
          <w:sz w:val="20"/>
          <w:szCs w:val="20"/>
        </w:rPr>
        <w:br/>
      </w:r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t>La vendita sarà gestita in questo modo:</w:t>
      </w:r>
      <w:r>
        <w:rPr>
          <w:rFonts w:cs="Helvetica" w:ascii="Helvetica" w:hAnsi="Helvetica"/>
          <w:color w:val="141823"/>
          <w:sz w:val="20"/>
          <w:szCs w:val="20"/>
        </w:rPr>
        <w:br/>
      </w:r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t xml:space="preserve">Saranno vendute  60 mini-opere “ECOPRODOTTO POST-MODERNO” (da 100gr o 80gr) fino al 31 Dicembre. </w:t>
      </w:r>
    </w:p>
    <w:p>
      <w:pPr>
        <w:pStyle w:val="Normal"/>
        <w:rPr>
          <w:rFonts w:ascii="Helvetica" w:hAnsi="Helvetica" w:cs="Helvetica"/>
          <w:color w:val="141823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color w:val="141823"/>
          <w:sz w:val="20"/>
          <w:szCs w:val="20"/>
          <w:shd w:fill="FFFFFF" w:val="clear"/>
        </w:rPr>
        <w:t xml:space="preserve"> </w:t>
      </w:r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t>La vendita avviene richiedendo l’acquisto dell’opera sul sito “Produzione dal Basso”.</w:t>
        <w:br/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>Ogni acquirente si scatterà una foto con l’opera che riceverà a casa, e la spedirà all’indirizzo mail dell’artista. patrixciancipatrizio@gmail.com</w:t>
      </w:r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>L’artista con il ricavato delle 60 mini-opere realizzerà un’opera pubblica  (luogo ancora da definire).</w:t>
      </w:r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br/>
        <w:br/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>Testo della Performance-Installazione</w:t>
      </w:r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>L’artista Patrizio Cianci (Patrix) ha raccolto la terra dal sito dell'EXPO di Rho-Milano e si è esposto al centro della città per venderla come prodotto in via di estinzione.</w:t>
      </w:r>
      <w:r>
        <w:rPr>
          <w:rStyle w:val="Appleconvertedspace"/>
          <w:rFonts w:cs="Helvetica" w:ascii="Helvetica" w:hAnsi="Helvetica"/>
          <w:color w:val="141823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>L'artista ha scelto Milano come città per collegare il messaggio dell'opera all'evento EXPO 2015.</w:t>
      </w:r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>Quindi, l'azione performativa sottolinea un messaggio ecologico che vuole sensibilizzare il popolo a guardare la natura come un bene comune che bisogna salvaguardare e non asfaltare ed inquinare.</w:t>
      </w:r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>Domani 31 Ottobre con la chiusura dell’Expo la performance sarà ripetuta al centro della città di Milano.</w:t>
      </w:r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>Inoltre, il giorno 21 Novembre sarà ripetuta presso la Fabbrica del Vapore di Milano durante l’evento “27 Metricubi” del “Gruppo A.A.A” nel Padiglione della Biennale dei Giovani Artisti del Mediterraneo-Young Artists Biennale “no Food’s Land” 2015.</w:t>
      </w:r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br/>
        <w:br/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>Visualizzare il video della Performance al link:</w:t>
      </w:r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br/>
      </w:r>
      <w:hyperlink r:id="rId2" w:tgtFrame="_blank">
        <w:r>
          <w:rPr>
            <w:rStyle w:val="InternetLink"/>
            <w:rFonts w:cs="Helvetica" w:ascii="Helvetica" w:hAnsi="Helvetica"/>
            <w:color w:val="3B5998"/>
            <w:sz w:val="20"/>
            <w:szCs w:val="20"/>
            <w:shd w:fill="FFFFFF" w:val="clear"/>
          </w:rPr>
          <w:t>https://www.youtube.com/watch?v=mKY9tbhzjAw&amp;feature=autoshare</w:t>
        </w:r>
      </w:hyperlink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br/>
        <w:br/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>Quest’opera nasce dalla constatazione che stiamo giungendo al “delitto perfetto” della nostra Terra.</w:t>
      </w:r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br/>
        <w:br/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>Continuando ad asfaltare e ad inquinare “Madre natura” giungeremo a definirla “ un prodotto in via di estinzione “.</w:t>
      </w:r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br/>
        <w:br/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>Di conseguenza le multinazionali inizieranno ( e già lo fanno) a venderci la nostra terra come prodotto di consumo di massa.</w:t>
      </w:r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br/>
        <w:br/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>Il sistema consumistico trasformerà questo “eco-prodotto comune” in una merce da vendere nei supermercati di tutto il mondo.</w:t>
      </w:r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br/>
        <w:br/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>Quindi, la domanda da porsi è:Siamo giunti o stiamo giungendo alla censura della terra come bene comune?</w:t>
      </w:r>
    </w:p>
    <w:p>
      <w:pPr>
        <w:pStyle w:val="Normal"/>
        <w:rPr>
          <w:rFonts w:ascii="Times New Roman" w:hAnsi="Times New Roman" w:cs="Times New Roman"/>
          <w:color w:val="14182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141823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KY9tbhzjAw&amp;feature=autosha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28:00Z</dcterms:created>
  <dc:creator>patrix</dc:creator>
  <dc:description/>
  <cp:keywords/>
  <dc:language>en-US</dc:language>
  <cp:lastModifiedBy>Sm@rt</cp:lastModifiedBy>
  <dcterms:modified xsi:type="dcterms:W3CDTF">2015-11-04T15:02:00Z</dcterms:modified>
  <cp:revision>3</cp:revision>
  <dc:subject/>
  <dc:title/>
</cp:coreProperties>
</file>