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COOPERATIVA SOCIAL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MANO TESA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ON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3349625"/>
            <wp:effectExtent l="0" t="0" r="0" b="0"/>
            <wp:docPr id="1" name="agricoltura-soc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icoltura-soci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ARTA DEL SERVIZI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Corpodeltesto2"/>
        <w:rPr>
          <w:sz w:val="36"/>
        </w:rPr>
      </w:pPr>
      <w:r>
        <w:rPr>
          <w:sz w:val="36"/>
        </w:rPr>
        <w:t>AGRICOLTURA SOCIALE ED ACCOGLIENZA PER LA FORMAZIONE DI OPERATORI AGRICOLI E LA REALIZZAZIONE DI RETI DI FATTORIE SOCIAL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op. Sociale Mano Tesa Onlus via Cavour 14, 28040  Borgo Ticino P.IVA  02360580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operativa Sociale Mano Tesa Onlus</w:t>
    </w:r>
  </w:p>
  <w:p>
    <w:pPr>
      <w:pStyle w:val="Header"/>
      <w:jc w:val="center"/>
      <w:rPr/>
    </w:pPr>
    <w:r>
      <w:rPr/>
      <w:t>Via Cavour 14, 28040 Borgo Ticino</w:t>
    </w:r>
  </w:p>
  <w:p>
    <w:pPr>
      <w:pStyle w:val="Header"/>
      <w:jc w:val="center"/>
      <w:rPr/>
    </w:pPr>
    <w:r>
      <w:rPr/>
      <w:t>Tel. 0321962912 Cell. 3883715103 – 366447755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3"/>
      <w:szCs w:val="2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35" w:leader="none"/>
      </w:tabs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54:00Z</dcterms:created>
  <dc:creator>Tiziano</dc:creator>
  <dc:description/>
  <dc:language>en-US</dc:language>
  <cp:lastModifiedBy>Tiziano</cp:lastModifiedBy>
  <dcterms:modified xsi:type="dcterms:W3CDTF">2015-05-24T12:03:00Z</dcterms:modified>
  <cp:revision>1</cp:revision>
  <dc:subject/>
  <dc:title>COOPERATIVA SOCIALE</dc:title>
</cp:coreProperties>
</file>