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sz w:val="19"/>
          <w:szCs w:val="19"/>
        </w:rPr>
        <w:tab/>
        <w:tab/>
        <w:tab/>
        <w:tab/>
        <w:tab/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sz w:val="19"/>
          <w:szCs w:val="19"/>
        </w:rPr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sz w:val="19"/>
          <w:szCs w:val="19"/>
        </w:rPr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sz w:val="19"/>
          <w:szCs w:val="19"/>
        </w:rPr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sz w:val="19"/>
          <w:szCs w:val="19"/>
        </w:rPr>
        <w:t xml:space="preserve">     </w:t>
      </w:r>
      <w:r>
        <w:rPr>
          <w:rFonts w:eastAsia="MyriadPro-Regular;Arial" w:cs="MyriadPro-Regular;Arial" w:ascii="MyriadPro-Regular;Arial" w:hAnsi="MyriadPro-Regular;Arial"/>
          <w:sz w:val="19"/>
          <w:szCs w:val="19"/>
        </w:rPr>
        <w:tab/>
        <w:tab/>
        <w:tab/>
        <w:t xml:space="preserve">                                         TRAMA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sz w:val="19"/>
          <w:szCs w:val="19"/>
        </w:rPr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John ha deciso di chiudere con il suo burrascoso passato, ma il suo passato</w:t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non ha intenzione di lasciarlo stare ed è pronto a tormentarlo. Per</w:t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molto tempo nella sua vita avevano trovato spazio solo l’oscurità e il rimorso</w:t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per essere stato un’arma di morte e terrore, poi era arrivata lei,</w:t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Katrin, a dargli finalmente una ragione per vivere, a fargli provare il vero</w:t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amore. Ora che qualcuno gliel’ha portata via uccidendola nel peggiore</w:t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dei modi, John ha un unico obiettivo: la vendetta. Ha intenzione di farsi</w:t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giustizia da solo e non può fidarsi di nessuno: dovrà affrontare una serie</w:t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di imprese, grazie alle quali raggiungerà una definitiva emancipazione</w:t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dalla parte oscura di se stesso e una espiazione dei crimini commessi in</w:t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passato… Un filo sottile lega tutti i personaggi del romanzo, in un gioco</w:t>
      </w:r>
    </w:p>
    <w:p>
      <w:pPr>
        <w:pStyle w:val="Normal"/>
        <w:autoSpaceDE w:val="false"/>
        <w:jc w:val="center"/>
        <w:rPr>
          <w:rFonts w:ascii="MyriadPro-Regular;Arial" w:hAnsi="MyriadPro-Regular;Arial" w:eastAsia="MyriadPro-Regular;Arial" w:cs="MyriadPro-Regular;Arial"/>
          <w:color w:val="000000"/>
          <w:sz w:val="19"/>
          <w:szCs w:val="19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19"/>
          <w:szCs w:val="19"/>
        </w:rPr>
        <w:t>di inganni e tranelli in cui nessuno è chi dice di essere, fino a un imprevedibile e rocambolesco finale.</w:t>
      </w:r>
    </w:p>
    <w:p>
      <w:pPr>
        <w:pStyle w:val="Normal"/>
        <w:autoSpaceDE w:val="false"/>
        <w:jc w:val="center"/>
        <w:rPr>
          <w:rFonts w:ascii="ACaslonPro-Bold;Times New Roman" w:hAnsi="ACaslonPro-Bold;Times New Roman" w:eastAsia="ACaslonPro-Bold;Times New Roman" w:cs="ACaslonPro-Bold;Times New Roman"/>
          <w:b/>
          <w:b/>
          <w:bCs/>
          <w:color w:val="FFFFFF"/>
          <w:sz w:val="36"/>
          <w:szCs w:val="36"/>
        </w:rPr>
      </w:pPr>
      <w:r>
        <w:rPr>
          <w:rFonts w:eastAsia="ACaslonPro-Bold;Times New Roman" w:cs="ACaslonPro-Bold;Times New Roman" w:ascii="ACaslonPro-Bold;Times New Roman" w:hAnsi="ACaslonPro-Bold;Times New Roman"/>
          <w:b/>
          <w:bCs/>
          <w:color w:val="FFFFFF"/>
          <w:sz w:val="36"/>
          <w:szCs w:val="36"/>
        </w:rPr>
        <w:t>N</w:t>
      </w:r>
    </w:p>
    <w:p>
      <w:pPr>
        <w:pStyle w:val="Normal"/>
        <w:autoSpaceDE w:val="false"/>
        <w:jc w:val="center"/>
        <w:rPr>
          <w:rFonts w:ascii="ACaslonPro-Bold;Times New Roman" w:hAnsi="ACaslonPro-Bold;Times New Roman" w:eastAsia="ACaslonPro-Bold;Times New Roman" w:cs="ACaslonPro-Bold;Times New Roman"/>
          <w:b/>
          <w:b/>
          <w:bCs/>
          <w:color w:val="FFFFFF"/>
          <w:sz w:val="36"/>
          <w:szCs w:val="36"/>
        </w:rPr>
      </w:pPr>
      <w:r>
        <w:rPr>
          <w:rFonts w:eastAsia="ACaslonPro-Bold;Times New Roman" w:cs="ACaslonPro-Bold;Times New Roman" w:ascii="ACaslonPro-Bold;Times New Roman" w:hAnsi="ACaslonPro-Bold;Times New Roman"/>
          <w:b/>
          <w:bCs/>
          <w:color w:val="FFFF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CaslonPro-Bold;Times New Roman" w:hAnsi="ACaslonPro-Bold;Times New Roman" w:eastAsia="ACaslonPro-Bold;Times New Roman" w:cs="ACaslonPro-Bold;Times New Roman"/>
          <w:b/>
          <w:b/>
          <w:bCs/>
          <w:color w:val="FFFFFF"/>
          <w:sz w:val="36"/>
          <w:szCs w:val="36"/>
        </w:rPr>
      </w:pPr>
      <w:r>
        <w:rPr>
          <w:rFonts w:eastAsia="ACaslonPro-Bold;Times New Roman" w:cs="ACaslonPro-Bold;Times New Roman" w:ascii="ACaslonPro-Bold;Times New Roman" w:hAnsi="ACaslonPro-Bold;Times New Roman"/>
          <w:b/>
          <w:bCs/>
          <w:color w:val="FFFFFF"/>
          <w:sz w:val="36"/>
          <w:szCs w:val="36"/>
        </w:rPr>
        <w:t>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  <w:font w:name="ACaslonPr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2:00Z</dcterms:created>
  <dc:creator>Andrea Bertussi</dc:creator>
  <dc:description/>
  <dc:language>en-US</dc:language>
  <cp:lastModifiedBy>Andrea Bertussi</cp:lastModifiedBy>
  <dcterms:modified xsi:type="dcterms:W3CDTF">2019-06-24T11:52:00Z</dcterms:modified>
  <cp:revision>2</cp:revision>
  <dc:subject/>
  <dc:title/>
</cp:coreProperties>
</file>