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l progetto consiste nella realizzazione di 9 concerti di musica barocca da tenersi durante tutto il 2018 (la domenica alle ore 11) nel magnifico Salone delle Feste del Museo Nazionale della Ceramica Duca di Martina  nella splendida Villa Floridiana di Napoli.</w:t>
      </w:r>
    </w:p>
    <w:p>
      <w:pPr>
        <w:pStyle w:val="Normal"/>
        <w:rPr>
          <w:lang w:val="en-US"/>
        </w:rPr>
      </w:pPr>
      <w:r>
        <w:rPr>
          <w:lang w:val="en-US"/>
        </w:rPr>
        <w:t>I visitatori del museo potranno godere gratuitamente di un ora di relax comodamente seduti ad ascoltare musiche barocche per orchestra da camera,cembalo solista,voce e cembalo,flauto e cembalo ,violino e cembalo e violoncello e cembalo.</w:t>
      </w:r>
    </w:p>
    <w:p>
      <w:pPr>
        <w:pStyle w:val="Normal"/>
        <w:rPr>
          <w:lang w:val="en-US"/>
        </w:rPr>
      </w:pPr>
      <w:r>
        <w:rPr>
          <w:lang w:val="en-US"/>
        </w:rPr>
        <w:t>La finalita'di questa iniziativa è sicuramente quella di divulgare la musica classica ma anche di valorizzare ulteriormente incantevoli siti di una  citta' in netta ripresa come Napoli  con l'auspicio che diventi sempre piu' accogliente sia per i suoi cittadini che per i numerosi turisti che vi accorrono da tutte le parti del mondo</w:t>
      </w:r>
    </w:p>
    <w:p>
      <w:pPr>
        <w:pStyle w:val="Normal"/>
        <w:spacing w:before="0" w:after="200"/>
        <w:rPr>
          <w:lang w:val="en-US"/>
        </w:rPr>
      </w:pPr>
      <w:r>
        <w:rPr>
          <w:lang w:val="en-US"/>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ontparagrafopredefinito">
    <w:name w:val="Font paragrafo predefinito"/>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03:26Z</dcterms:created>
  <dc:creator>XM100S</dc:creator>
  <dc:description/>
  <dc:language>en-US</dc:language>
  <cp:lastModifiedBy>XM100S</cp:lastModifiedBy>
  <dcterms:modified xsi:type="dcterms:W3CDTF">2018-01-26T13:03:26Z</dcterms:modified>
  <cp:revision>0</cp:revision>
  <dc:subject/>
  <dc:title/>
</cp:coreProperties>
</file>