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 Sig. Lodi, desidero ringraziarla per il suo commento.</w:t>
      </w:r>
    </w:p>
    <w:p>
      <w:pPr>
        <w:pStyle w:val="Normal"/>
        <w:rPr/>
      </w:pPr>
      <w:r>
        <w:rPr/>
        <w:t>Oltre ad essere stimolante, è per me anche una conferma che sono sulla strada giusta: le persone comprendono l’importanza della sensibilizzazione che tento di portare avanti.</w:t>
      </w:r>
    </w:p>
    <w:p>
      <w:pPr>
        <w:pStyle w:val="Normal"/>
        <w:rPr/>
      </w:pPr>
      <w:r>
        <w:rPr/>
        <w:t>Vi terrò informati degli sviluppi e vi avviserò se giungeremo alla soluzione, come mi auguro vivamente.</w:t>
      </w:r>
    </w:p>
    <w:p>
      <w:pPr>
        <w:pStyle w:val="Normal"/>
        <w:rPr/>
      </w:pPr>
      <w:r>
        <w:rPr/>
      </w:r>
    </w:p>
    <w:p>
      <w:pPr>
        <w:pStyle w:val="Normal"/>
        <w:rPr/>
      </w:pPr>
      <w:r>
        <w:rPr/>
        <w:t>E’ vero, il discorso è tecnico; anche le spiegazioni su youtube lo sono, ma è imprescindibile l’esposizione e la spiegazione a livello matematico e trigonometrico. Altrimenti non ci sarebbe una dimostrazione tangibile delle mie affermazioni, ma solo l’esposizione di teorie non suffragate.</w:t>
      </w:r>
    </w:p>
    <w:p>
      <w:pPr>
        <w:pStyle w:val="Normal"/>
        <w:rPr/>
      </w:pPr>
      <w:r>
        <w:rPr/>
        <w:t>Deve tener conto che anche io, per decenni, ho dato per scontato che i valori, indicati dalle Authority aeronautiche, fossero esatti ed ad essi ci si devesse uniformare. Le difficoltà incontrate non potevano che essere dovute ad imperfezioni di condotta dell’aereo o a modificazioni delle condizioni durante la manovra.</w:t>
      </w:r>
    </w:p>
    <w:p>
      <w:pPr>
        <w:pStyle w:val="Normal"/>
        <w:rPr/>
      </w:pPr>
      <w:r>
        <w:rPr/>
        <w:t>Deve anche considerare che lo scopo del manuale era quello di approfondire gli argomenti, ad uso di tutte le categorie di Piloti; siano essi dei professionisti preparati (compagnie, forze aeree, gruppi di volo ), o giovani piloti alle prime armi o piloti non all’interno di strutture organizzate.</w:t>
      </w:r>
    </w:p>
    <w:p>
      <w:pPr>
        <w:pStyle w:val="Normal"/>
        <w:rPr/>
      </w:pPr>
      <w:r>
        <w:rPr/>
        <w:t>Nel manuale prendo in considerazione dal piccolo velivolo monomotore, al bimotore leggero, ai velivoli di corto / medio raggio delle compagnie, fino ai giganti dell’aria, per cui la platea è assai eterogenea.</w:t>
      </w:r>
    </w:p>
    <w:p>
      <w:pPr>
        <w:pStyle w:val="Normal"/>
        <w:rPr/>
      </w:pPr>
      <w:r>
        <w:rPr/>
        <w:t>Le regole dettate devono essere valide sempre! Tanto per fare un esempio: sia sull’aeroporto più basso ( altitudine – 1.240ft = –378m ), sia su quello più alto ( +14.422ft = +4.396m ).</w:t>
      </w:r>
    </w:p>
    <w:p>
      <w:pPr>
        <w:pStyle w:val="Normal"/>
        <w:rPr/>
      </w:pPr>
      <w:r>
        <w:rPr/>
      </w:r>
    </w:p>
    <w:p>
      <w:pPr>
        <w:pStyle w:val="Normal"/>
        <w:rPr/>
      </w:pPr>
      <w:r>
        <w:rPr/>
        <w:t>Se una minoranza di Compagnie ha elevato le minime di circa 1600 metri, forse ho ragione io. Se è così, non comprendo perché siano riportati/stampati, sulle Cartine di Avvicinamento e  Atterraggio, valori che risultano insufficienti a rispettare le regole fissate.</w:t>
      </w:r>
    </w:p>
    <w:p>
      <w:pPr>
        <w:pStyle w:val="Normal"/>
        <w:rPr/>
      </w:pPr>
      <w:r>
        <w:rPr/>
        <w:t>Perché le Authority non cambiano i valori? Ciò mette, quanto meno, in difficoltà il Pilota. Egli si troverà costretto al dirottamento all’alternato dopo aver tentato e constatato che è impossibile proseguire. Ma avrà bruciato carburante, dovrà comunque continuare il volo verso l’alternato, i passeggeri avranno un ulteriore ritardo. Tutto ciò inutilmente!</w:t>
      </w:r>
    </w:p>
    <w:p>
      <w:pPr>
        <w:pStyle w:val="Normal"/>
        <w:rPr/>
      </w:pPr>
      <w:r>
        <w:rPr/>
        <w:t>Facciamo un’ipotesi:</w:t>
      </w:r>
    </w:p>
    <w:p>
      <w:pPr>
        <w:pStyle w:val="Normal"/>
        <w:rPr/>
      </w:pPr>
      <w:r>
        <w:rPr/>
        <w:t>immaginiamo che per un tipo di aereo, per rispettare l’assunto di base indicato dall’Organizzazione Internazionale dell’Aviazione Civile, matematicamente siano necessari almeno 4000 metri di visibilità. Se il bollettino riporta un valore pari o superiore, il Pilota è sicuro e in grado di effettuare e completare l’avvicinamento e atterraggio, mantenendo in vista la pista. In caso contrario, egli è costretto ad andare direttamente all’alternato; punto e basta.</w:t>
      </w:r>
    </w:p>
    <w:p>
      <w:pPr>
        <w:pStyle w:val="Normal"/>
        <w:rPr/>
      </w:pPr>
      <w:r>
        <w:rPr/>
        <w:t>Ma se egli legge sulla cartina che sono sufficienti 2400 metri, egli comincerà ( inutilmente ) l’avvicinamento e sarà costretto al dirottamento.</w:t>
      </w:r>
    </w:p>
    <w:p>
      <w:pPr>
        <w:pStyle w:val="Normal"/>
        <w:rPr/>
      </w:pPr>
      <w:r>
        <w:rPr/>
        <w:t>Non sarebbe più profiquo ( sicuro, logico, economico, corretto ) stampare il valore di 4000 metri?</w:t>
      </w:r>
    </w:p>
    <w:p>
      <w:pPr>
        <w:pStyle w:val="Normal"/>
        <w:rPr/>
      </w:pPr>
      <w:r>
        <w:rPr/>
      </w:r>
    </w:p>
    <w:p>
      <w:pPr>
        <w:pStyle w:val="Normal"/>
        <w:rPr/>
      </w:pPr>
      <w:r>
        <w:rPr/>
        <w:t xml:space="preserve">L’altra estremità è </w:t>
      </w:r>
      <w:r>
        <w:rPr>
          <w:u w:val="single"/>
        </w:rPr>
        <w:t>vietare</w:t>
      </w:r>
      <w:r>
        <w:rPr/>
        <w:t xml:space="preserve"> tale tipo di procedura.</w:t>
      </w:r>
    </w:p>
    <w:p>
      <w:pPr>
        <w:pStyle w:val="Normal"/>
        <w:rPr/>
      </w:pPr>
      <w:r>
        <w:rPr/>
        <w:t>Sarebbe interessante conoscere le motivazioni di tale scelta, da parte di diverse Compagnie.</w:t>
      </w:r>
    </w:p>
    <w:p>
      <w:pPr>
        <w:pStyle w:val="Normal"/>
        <w:rPr/>
      </w:pPr>
      <w:r>
        <w:rPr/>
        <w:t>Così facendo, e riferendoci all’ipotesi precedente, anche se è presente una visibilità accertata di 4000 metri, il Pilota sarà costretto al dirottamento, per imposizione della sua Compagnia.</w:t>
      </w:r>
    </w:p>
    <w:p>
      <w:pPr>
        <w:pStyle w:val="Normal"/>
        <w:rPr/>
      </w:pPr>
      <w:r>
        <w:rPr/>
        <w:t>Il volo commerciale, si basa su 4 pilastri: Sicurezza del volo, Regolarità della linea, Comfort del passeggero, Economicità.</w:t>
      </w:r>
    </w:p>
    <w:p>
      <w:pPr>
        <w:pStyle w:val="Normal"/>
        <w:rPr/>
      </w:pPr>
      <w:r>
        <w:rPr/>
        <w:t>Se dirottiamo, anche in presenza delle condizioni meteo ritenute sufficienti, non rispettiamo la seconda regola.</w:t>
      </w:r>
    </w:p>
    <w:p>
      <w:pPr>
        <w:pStyle w:val="Normal"/>
        <w:rPr/>
      </w:pPr>
      <w:r>
        <w:rPr/>
        <w:t>La Regolarità della linea, è un concetto utilizzato su tutti i trasporti pubblici: Autobus, Corriere, Tram, Treni, Traghetti, Navi e Aerei. La certezza che partirò alla tal ora e giungerò a destinazione alla tal altra ora, fa parte del contratto di trasporto.</w:t>
      </w:r>
    </w:p>
    <w:p>
      <w:pPr>
        <w:pStyle w:val="Normal"/>
        <w:rPr/>
      </w:pPr>
      <w:r>
        <w:rPr/>
        <w:t xml:space="preserve">Se ciò non avviene, deve essere conseguenza di condizioni avverse, considerate Forza Maggiore. Non una scelta </w:t>
      </w:r>
      <w:r>
        <w:rPr>
          <w:u w:val="single"/>
        </w:rPr>
        <w:t>a prescindere</w:t>
      </w:r>
      <w:r>
        <w:rPr/>
        <w:t>.</w:t>
      </w:r>
    </w:p>
    <w:p>
      <w:pPr>
        <w:pStyle w:val="Normal"/>
        <w:rPr/>
      </w:pPr>
      <w:r>
        <w:rPr/>
        <w:t>Se giungo alla mia destinazione con un ritardo di 4/6 ore, dovute a Forza Maggiore, purtroppo sono stato sfortunato.</w:t>
      </w:r>
    </w:p>
    <w:p>
      <w:pPr>
        <w:pStyle w:val="Normal"/>
        <w:rPr/>
      </w:pPr>
      <w:r>
        <w:rPr/>
        <w:t>Se stavo andando in vacanza, è una scocciatura. Se invece avevo un appuntamento importantissimo per la mia vita o il mio lavoro, ma le condizioni non permettevano di giungere alla destinazione in sicurezza, sono stato molto sfortunato.</w:t>
      </w:r>
    </w:p>
    <w:p>
      <w:pPr>
        <w:pStyle w:val="Normal"/>
        <w:rPr/>
      </w:pPr>
      <w:r>
        <w:rPr/>
        <w:t>Considererò, però, che è stato nel mio interesse primario subire tale ritardo.</w:t>
      </w:r>
    </w:p>
    <w:p>
      <w:pPr>
        <w:pStyle w:val="Normal"/>
        <w:rPr/>
      </w:pPr>
      <w:r>
        <w:rPr/>
      </w:r>
    </w:p>
    <w:p>
      <w:pPr>
        <w:pStyle w:val="Normal"/>
        <w:rPr/>
      </w:pPr>
      <w:r>
        <w:rPr/>
        <w:t xml:space="preserve">Ma se l’inizio vacanza, o la mancata partecipazione all’appuntamento, è da imputarsi ad una </w:t>
      </w:r>
      <w:r>
        <w:rPr>
          <w:u w:val="single"/>
        </w:rPr>
        <w:t>scelta</w:t>
      </w:r>
      <w:r>
        <w:rPr/>
        <w:t>, cosa penserò in proposito?</w:t>
      </w:r>
    </w:p>
    <w:p>
      <w:pPr>
        <w:pStyle w:val="Normal"/>
        <w:rPr/>
      </w:pPr>
      <w:r>
        <w:rPr/>
      </w:r>
    </w:p>
    <w:p>
      <w:pPr>
        <w:pStyle w:val="Normal"/>
        <w:rPr/>
      </w:pPr>
      <w:r>
        <w:rPr/>
        <w:t>Se le Authority volessero modificare le Minime, aumentandole di quanto necessario, forse le Compagnie potrebbero rivedere le loro scelte. Ciò dovrebbe portare ad eseguire il Circling ogni qual volta è ragionevole effettuarlo.</w:t>
      </w:r>
    </w:p>
    <w:p>
      <w:pPr>
        <w:pStyle w:val="Normal"/>
        <w:rPr/>
      </w:pPr>
      <w:r>
        <w:rPr/>
      </w:r>
    </w:p>
    <w:p>
      <w:pPr>
        <w:pStyle w:val="Normal"/>
        <w:rPr/>
      </w:pPr>
      <w:r>
        <w:rPr/>
        <w:t>Grazie dell’attenzione</w:t>
      </w:r>
    </w:p>
    <w:p>
      <w:pPr>
        <w:pStyle w:val="Normal"/>
        <w:rPr/>
      </w:pPr>
      <w:r>
        <w:rPr/>
        <w:t>Gianni Guiducc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58:00Z</dcterms:created>
  <dc:creator>Giannipilota_2</dc:creator>
  <dc:description/>
  <cp:keywords/>
  <dc:language>en-US</dc:language>
  <cp:lastModifiedBy>Giannipilota_2</cp:lastModifiedBy>
  <dcterms:modified xsi:type="dcterms:W3CDTF">2017-11-19T18:00:00Z</dcterms:modified>
  <cp:revision>11</cp:revision>
  <dc:subject/>
  <dc:title>Caro Sig</dc:title>
</cp:coreProperties>
</file>