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</w:rPr>
      </w:pPr>
      <w:r>
        <w:rPr>
          <w:b/>
        </w:rPr>
        <w:t>IL FORUM DI NYELENI E LA SOVRANITA’ ALIMENTARE</w:t>
      </w:r>
    </w:p>
    <w:p>
      <w:pPr>
        <w:pStyle w:val="NormaleWeb"/>
        <w:spacing w:before="0" w:after="0"/>
        <w:rPr/>
      </w:pPr>
      <w:r>
        <w:rPr>
          <w:rStyle w:val="StrongEmphasis"/>
          <w:i/>
          <w:iCs/>
        </w:rPr>
        <w:t>Nyéléni</w:t>
      </w:r>
      <w:r>
        <w:rPr/>
        <w:t xml:space="preserve"> era una leggendaria donna contadina del Mali, che coltivando la terra è riuscita a sfamare il suo popolo. Nyéléni incarna in pieno il concetto di </w:t>
      </w:r>
      <w:r>
        <w:rPr>
          <w:rStyle w:val="StrongEmphasis"/>
          <w:i/>
          <w:iCs/>
        </w:rPr>
        <w:t>sovranità alimentare</w:t>
      </w:r>
      <w:r>
        <w:rPr/>
        <w:t xml:space="preserve">, attraverso il duro lavoro, l'innovazione e la cura. </w:t>
      </w:r>
    </w:p>
    <w:p>
      <w:pPr>
        <w:pStyle w:val="NormaleWeb"/>
        <w:spacing w:before="0" w:after="0"/>
        <w:rPr/>
      </w:pPr>
      <w:r>
        <w:rPr/>
        <w:t>La sovranità alimentare è il </w:t>
      </w:r>
      <w:r>
        <w:rPr>
          <w:rStyle w:val="StrongEmphasis"/>
        </w:rPr>
        <w:t>diritto</w:t>
      </w:r>
      <w:r>
        <w:rPr/>
        <w:t> dei popoli ad alimenti sani e culturalmente appropriati, prodotti con metodi realmente sostenibili. La sovranità alimentare, inoltre, è priorità di produzione alimentare locale e del suo consumo; offre a un Paese il </w:t>
      </w:r>
      <w:r>
        <w:rPr>
          <w:rStyle w:val="StrongEmphasis"/>
        </w:rPr>
        <w:t>diritto di proteggere</w:t>
      </w:r>
      <w:r>
        <w:rPr/>
        <w:t> i suoi produttori locali da importazioni a basso costo e dal controllo della produzione; assicura che i diritti di utilizzo e di gestione di terre, territori, acqua, sementi, bestiame e della </w:t>
      </w:r>
      <w:r>
        <w:rPr>
          <w:rStyle w:val="StrongEmphasis"/>
        </w:rPr>
        <w:t>biodiversità</w:t>
      </w:r>
      <w:r>
        <w:rPr/>
        <w:t xml:space="preserve"> siano nelle mani di chi produce il cibo. </w:t>
      </w:r>
    </w:p>
    <w:p>
      <w:pPr>
        <w:pStyle w:val="NormaleWeb"/>
        <w:spacing w:before="0" w:after="0"/>
        <w:rPr/>
      </w:pPr>
      <w:r>
        <w:rPr/>
        <w:t xml:space="preserve">Per questo, il nome di Nyéléni è stato scelto quale simbolo ispiratore del </w:t>
      </w:r>
      <w:hyperlink r:id="rId2" w:tgtFrame="_blank">
        <w:r>
          <w:rPr>
            <w:rStyle w:val="InternetLink"/>
            <w:bCs/>
            <w:color w:val="2E7D91"/>
          </w:rPr>
          <w:t>primo Forum per la Sovranità Alimentare</w:t>
        </w:r>
      </w:hyperlink>
      <w:r>
        <w:rPr/>
        <w:t xml:space="preserve"> che si è svolto a Sélingué, in Mali, nel 2007.</w:t>
        <w:br/>
      </w:r>
    </w:p>
    <w:p>
      <w:pPr>
        <w:pStyle w:val="NormaleWeb"/>
        <w:jc w:val="center"/>
        <w:rPr>
          <w:b/>
          <w:b/>
        </w:rPr>
      </w:pPr>
      <w:r>
        <w:rPr>
          <w:b/>
        </w:rPr>
        <w:t>TRASFORMARE, RESISTERE, COSTRUIRE: NYELENI IN EUROPA</w:t>
      </w:r>
    </w:p>
    <w:p>
      <w:pPr>
        <w:pStyle w:val="NormaleWeb"/>
        <w:spacing w:before="0" w:after="0"/>
        <w:rPr/>
      </w:pPr>
      <w:r>
        <w:rPr/>
        <w:t xml:space="preserve">A livello europeo, il movimento per la sovranità alimentare è in continuo crescendo: dopo la straordinaria esperienza a Sélingué, nel 2011 in Austria si è svolto il </w:t>
      </w:r>
      <w:hyperlink r:id="rId3" w:tgtFrame="_blank">
        <w:r>
          <w:rPr>
            <w:rStyle w:val="InternetLink"/>
            <w:bCs/>
            <w:color w:val="2E7D91"/>
          </w:rPr>
          <w:t>primo incontro europeo di Nyéléni</w:t>
        </w:r>
      </w:hyperlink>
      <w:r>
        <w:rPr/>
        <w:t>, dove oltre 400 uomini e donne, da 34 paesi europei, hanno dato vita alla Dichiarazione Europea di Nyéléni e ad un Action Plan, basati sulle parole chiave "trasformare, resistere e costruire", ovvero trasformiamo l'attuale sistema agricolo, resistiamo al sistema alimentare agro-industriale e costruiamo il movimento per la sovranità alimentare in Europa.</w:t>
      </w:r>
    </w:p>
    <w:p>
      <w:pPr>
        <w:pStyle w:val="NormaleWeb"/>
        <w:spacing w:before="0" w:after="0"/>
        <w:rPr/>
      </w:pPr>
      <w:r>
        <w:rPr>
          <w:color w:val="1B0303"/>
        </w:rPr>
        <w:t xml:space="preserve">Quest'anno, </w:t>
      </w:r>
      <w:r>
        <w:rPr>
          <w:rStyle w:val="StrongEmphasis"/>
          <w:i/>
          <w:iCs/>
          <w:color w:val="1B0303"/>
        </w:rPr>
        <w:t>dal 26 al 30 ottobre a Cluj-Napoca, in Romania</w:t>
      </w:r>
      <w:r>
        <w:rPr>
          <w:color w:val="1B0303"/>
        </w:rPr>
        <w:t xml:space="preserve">, si svolgerà il </w:t>
      </w:r>
      <w:hyperlink r:id="rId4" w:tgtFrame="_blank">
        <w:r>
          <w:rPr>
            <w:rStyle w:val="InternetLink"/>
            <w:bCs/>
            <w:color w:val="2E7D91"/>
          </w:rPr>
          <w:t>Secondo Forum Europeo di Nyéléni</w:t>
        </w:r>
      </w:hyperlink>
      <w:r>
        <w:rPr>
          <w:color w:val="1B0303"/>
        </w:rPr>
        <w:t>, con lo scopo di unire i movimenti per la sovranità alimentare, rappresentati da oltre 600 partecipanti di 42 paesi in Europa ed Asia Centrale, per cooperare e creare strategie comuni su cibo e agricoltura (</w:t>
      </w:r>
      <w:hyperlink r:id="rId5" w:tgtFrame="_blank">
        <w:r>
          <w:rPr>
            <w:rStyle w:val="InternetLink"/>
            <w:bCs/>
            <w:color w:val="2E7D91"/>
          </w:rPr>
          <w:t>programma</w:t>
        </w:r>
      </w:hyperlink>
      <w:r>
        <w:rPr>
          <w:color w:val="1B0303"/>
        </w:rPr>
        <w:t xml:space="preserve"> e </w:t>
      </w:r>
      <w:hyperlink r:id="rId6" w:tgtFrame="_blank">
        <w:r>
          <w:rPr>
            <w:rStyle w:val="InternetLink"/>
            <w:bCs/>
            <w:color w:val="2E7D91"/>
          </w:rPr>
          <w:t>informazioni pratiche</w:t>
        </w:r>
      </w:hyperlink>
      <w:r>
        <w:rPr>
          <w:color w:val="1B0303"/>
        </w:rPr>
        <w:t>).</w:t>
      </w:r>
    </w:p>
    <w:p>
      <w:pPr>
        <w:pStyle w:val="NormaleWeb"/>
        <w:spacing w:before="0" w:after="0"/>
        <w:rPr>
          <w:color w:val="1B0303"/>
        </w:rPr>
      </w:pPr>
      <w:r>
        <w:rPr>
          <w:color w:val="1B0303"/>
        </w:rPr>
      </w:r>
    </w:p>
    <w:p>
      <w:pPr>
        <w:pStyle w:val="NormaleWeb"/>
        <w:spacing w:before="0" w:after="0"/>
        <w:jc w:val="center"/>
        <w:rPr>
          <w:b/>
          <w:b/>
          <w:color w:val="1B0303"/>
        </w:rPr>
      </w:pPr>
      <w:r>
        <w:rPr>
          <w:b/>
          <w:color w:val="1B0303"/>
        </w:rPr>
        <w:t>L’AGRICOLTURA CONTADINA ITALIANA PER LA SOVRANITA’ ALIMENTARE</w:t>
      </w:r>
    </w:p>
    <w:p>
      <w:pPr>
        <w:pStyle w:val="NormaleWeb"/>
        <w:spacing w:before="0" w:after="0"/>
        <w:jc w:val="center"/>
        <w:rPr>
          <w:b/>
          <w:b/>
          <w:color w:val="1B0303"/>
        </w:rPr>
      </w:pPr>
      <w:r>
        <w:rPr>
          <w:b/>
          <w:color w:val="1B0303"/>
        </w:rPr>
      </w:r>
    </w:p>
    <w:p>
      <w:pPr>
        <w:pStyle w:val="NormaleWeb"/>
        <w:spacing w:before="0" w:after="0"/>
        <w:rPr>
          <w:color w:val="1B0303"/>
        </w:rPr>
      </w:pPr>
      <w:r>
        <w:rPr>
          <w:color w:val="1B0303"/>
        </w:rPr>
        <w:t>L'</w:t>
      </w:r>
      <w:hyperlink r:id="rId7" w:tgtFrame="_blank">
        <w:r>
          <w:rPr>
            <w:rStyle w:val="InternetLink"/>
            <w:bCs/>
            <w:color w:val="2E7D91"/>
          </w:rPr>
          <w:t>Associazione Rurale Italiana</w:t>
        </w:r>
      </w:hyperlink>
      <w:r>
        <w:rPr>
          <w:color w:val="1B0303"/>
        </w:rPr>
        <w:t xml:space="preserve">, insieme ad altre realtà dei movimenti contadini italiani, associazioni e organizzazioni non governative, accompagneranno la </w:t>
      </w:r>
      <w:r>
        <w:rPr>
          <w:rStyle w:val="Emphasis"/>
          <w:b/>
          <w:bCs/>
          <w:color w:val="1B0303"/>
        </w:rPr>
        <w:t>delegazione nazionale</w:t>
      </w:r>
      <w:r>
        <w:rPr>
          <w:color w:val="1B0303"/>
        </w:rPr>
        <w:t xml:space="preserve"> composta da produttori agricoli di piccola scala e braccianti, donne e uomini, con prevalenza di giovani, uniti per l’</w:t>
      </w:r>
      <w:r>
        <w:rPr>
          <w:b/>
          <w:color w:val="1B0303"/>
        </w:rPr>
        <w:t>agricoltura contadina agroecologica e solidale</w:t>
      </w:r>
      <w:r>
        <w:rPr>
          <w:color w:val="1B0303"/>
        </w:rPr>
        <w:t>, con rappresentanti delle organizzazioni della società civile ed altre realtà che lavorano per promuovere la sovranità alimentare.</w:t>
      </w:r>
    </w:p>
    <w:p>
      <w:pPr>
        <w:pStyle w:val="NormaleWeb"/>
        <w:spacing w:before="0" w:after="0"/>
        <w:rPr/>
      </w:pPr>
      <w:r>
        <w:rPr/>
        <w:t xml:space="preserve">Il modello dell’Agricoltura Contadina rappresenta l’alternativa all'agroindustria, poiché si tratta di un’agricoltura di piccole dimensioni, basata sul lavoro intensivo del conduttore diretto o della comunità. </w:t>
      </w:r>
      <w:r>
        <w:rPr>
          <w:b/>
          <w:i/>
        </w:rPr>
        <w:t>Ad oggi l'80% dei prodotti agricoli che consumiamo nel mondo arrivano dalla piccola produzione, che rischia di essere distrutta dalla grande distribuzione organizzata</w:t>
      </w:r>
      <w:r>
        <w:rPr/>
        <w:t xml:space="preserve">.  </w:t>
      </w:r>
    </w:p>
    <w:p>
      <w:pPr>
        <w:pStyle w:val="NormaleWeb"/>
        <w:spacing w:before="0" w:after="0"/>
        <w:rPr>
          <w:color w:val="1B0303"/>
        </w:rPr>
      </w:pPr>
      <w:r>
        <w:rPr>
          <w:color w:val="1B0303"/>
        </w:rPr>
        <w:t xml:space="preserve"> </w:t>
      </w:r>
      <w:r>
        <w:rPr>
          <w:color w:val="1B0303"/>
        </w:rPr>
        <w:t xml:space="preserve">In preparazione al Forum, sono stati organizzati </w:t>
      </w:r>
      <w:hyperlink r:id="rId8" w:tgtFrame="_blank">
        <w:r>
          <w:rPr>
            <w:rStyle w:val="InternetLink"/>
            <w:bCs/>
            <w:color w:val="2E7D91"/>
          </w:rPr>
          <w:t>discussioni e confronti</w:t>
        </w:r>
      </w:hyperlink>
      <w:r>
        <w:rPr>
          <w:color w:val="1B0303"/>
        </w:rPr>
        <w:t xml:space="preserve"> per favorire la crescita di una piattaforma che in Italia evidenzi le giuste rivendicazioni del movimento dei piccoli agricoltori e del movimento di difesa dei braccianti agricoli. </w:t>
      </w:r>
    </w:p>
    <w:p>
      <w:pPr>
        <w:pStyle w:val="NormaleWeb"/>
        <w:spacing w:before="0" w:after="0"/>
        <w:rPr>
          <w:color w:val="1B0303"/>
        </w:rPr>
      </w:pPr>
      <w:r>
        <w:rPr>
          <w:color w:val="1B0303"/>
        </w:rPr>
      </w:r>
    </w:p>
    <w:p>
      <w:pPr>
        <w:pStyle w:val="NormaleWeb"/>
        <w:spacing w:before="0" w:after="0"/>
        <w:jc w:val="center"/>
        <w:rPr>
          <w:b/>
          <w:b/>
          <w:color w:val="1B0303"/>
        </w:rPr>
      </w:pPr>
      <w:r>
        <w:rPr>
          <w:b/>
          <w:color w:val="1B0303"/>
        </w:rPr>
        <w:t xml:space="preserve">CONTADINI E BRACCIANTI: </w:t>
      </w:r>
    </w:p>
    <w:p>
      <w:pPr>
        <w:pStyle w:val="NormaleWeb"/>
        <w:spacing w:before="0" w:after="0"/>
        <w:jc w:val="center"/>
        <w:rPr>
          <w:b/>
          <w:b/>
          <w:color w:val="1B0303"/>
        </w:rPr>
      </w:pPr>
      <w:r>
        <w:rPr>
          <w:b/>
          <w:color w:val="1B0303"/>
        </w:rPr>
        <w:t>INSIEME, PER UN’AGRICOLTURA SOSTENIBILE ED EQUA</w:t>
      </w:r>
    </w:p>
    <w:p>
      <w:pPr>
        <w:pStyle w:val="NormaleWeb"/>
        <w:spacing w:before="0" w:after="0"/>
        <w:jc w:val="center"/>
        <w:rPr>
          <w:b/>
          <w:b/>
          <w:color w:val="1B0303"/>
        </w:rPr>
      </w:pPr>
      <w:r>
        <w:rPr>
          <w:b/>
          <w:color w:val="1B0303"/>
        </w:rPr>
      </w:r>
    </w:p>
    <w:p>
      <w:pPr>
        <w:pStyle w:val="NormaleWeb"/>
        <w:spacing w:before="0" w:after="0"/>
        <w:rPr/>
      </w:pPr>
      <w:r>
        <w:rPr>
          <w:rStyle w:val="StrongEmphasis"/>
          <w:i/>
          <w:iCs/>
          <w:color w:val="1B0303"/>
        </w:rPr>
        <w:t>Contadini e braccianti</w:t>
      </w:r>
      <w:r>
        <w:rPr>
          <w:color w:val="1B0303"/>
        </w:rPr>
        <w:t>, due figure, apparentemente distanti, rappresentano, di fatto, in questo sistema gli ultimi due anelli della produzione del cibo e sono accomunate dalla mancanza totale di un riconoscimento sociale: i braccianti in quanto sfruttati, spesso schiavizzati, o, nel migliore dei casi, precarizzati in maniera estrema; i contadini in quanto inseriti in una spirale di corsa alla produzione, di indebitamento, di norme proibitive, incapaci di creare un reddito dignitoso per loro stessi e le loro famiglie.</w:t>
      </w:r>
    </w:p>
    <w:p>
      <w:pPr>
        <w:pStyle w:val="NormaleWeb"/>
        <w:jc w:val="center"/>
        <w:rPr>
          <w:b/>
          <w:b/>
        </w:rPr>
      </w:pPr>
      <w:r>
        <w:rPr>
          <w:b/>
        </w:rPr>
        <w:t>IL TUO CONTRIBUTO PER LA SOVRANITA’ ALIMENTARE</w:t>
      </w:r>
    </w:p>
    <w:p>
      <w:pPr>
        <w:pStyle w:val="NormaleWeb"/>
        <w:spacing w:before="0" w:after="0"/>
        <w:jc w:val="center"/>
        <w:rPr/>
      </w:pPr>
      <w:r>
        <w:rPr/>
        <w:t xml:space="preserve">Il tuo contributo servirà a sostenere il viaggio della delegazione italiana di contadini in Romania, per lottare insieme per la sovranità alimentare, l’agricoltura contadina, l’agroecologia, </w:t>
      </w:r>
    </w:p>
    <w:p>
      <w:pPr>
        <w:pStyle w:val="NormaleWeb"/>
        <w:spacing w:before="0" w:after="0"/>
        <w:jc w:val="center"/>
        <w:rPr/>
      </w:pPr>
      <w:r>
        <w:rPr/>
        <w:t>il cibo buono, sano, giusto. Per tutti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ranuova.us10.list-manage2.com/track/click?u=fa7271a05589ea4496625021b&amp;id=71979009d3&amp;e=728f22cbb9" TargetMode="External"/><Relationship Id="rId3" Type="http://schemas.openxmlformats.org/officeDocument/2006/relationships/hyperlink" Target="http://terranuova.us10.list-manage2.com/track/click?u=fa7271a05589ea4496625021b&amp;id=ccf9c7fb9b&amp;e=728f22cbb9" TargetMode="External"/><Relationship Id="rId4" Type="http://schemas.openxmlformats.org/officeDocument/2006/relationships/hyperlink" Target="http://terranuova.us10.list-manage1.com/track/click?u=fa7271a05589ea4496625021b&amp;id=6c2ab51c91&amp;e=728f22cbb9" TargetMode="External"/><Relationship Id="rId5" Type="http://schemas.openxmlformats.org/officeDocument/2006/relationships/hyperlink" Target="http://terranuova.us10.list-manage.com/track/click?u=fa7271a05589ea4496625021b&amp;id=42257150bf&amp;e=728f22cbb9" TargetMode="External"/><Relationship Id="rId6" Type="http://schemas.openxmlformats.org/officeDocument/2006/relationships/hyperlink" Target="http://terranuova.us10.list-manage.com/track/click?u=fa7271a05589ea4496625021b&amp;id=f491d433f2&amp;e=728f22cbb9" TargetMode="External"/><Relationship Id="rId7" Type="http://schemas.openxmlformats.org/officeDocument/2006/relationships/hyperlink" Target="http://terranuova.us10.list-manage.com/track/click?u=fa7271a05589ea4496625021b&amp;id=46e4b7422f&amp;e=728f22cbb9" TargetMode="External"/><Relationship Id="rId8" Type="http://schemas.openxmlformats.org/officeDocument/2006/relationships/hyperlink" Target="http://terranuova.us10.list-manage.com/track/click?u=fa7271a05589ea4496625021b&amp;id=6d1ce3216f&amp;e=728f22cbb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29:00Z</dcterms:created>
  <dc:creator>Alessia</dc:creator>
  <dc:description/>
  <dc:language>en-US</dc:language>
  <cp:lastModifiedBy>MAIS1</cp:lastModifiedBy>
  <dcterms:modified xsi:type="dcterms:W3CDTF">2016-09-29T09:29:00Z</dcterms:modified>
  <cp:revision>2</cp:revision>
  <dc:subject/>
  <dc:title/>
</cp:coreProperties>
</file>