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SO UNA RETE INTERNAZIONALE PER LA VERITA'SULLA LIBIA E CONTRO LE GUERRE OCCIDENTALI …… /……FANTAPOLITICA</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Attività possibili alle quali tutti possono collaborar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1. Commissione di indagine sui crimini di guerra di chi non viene mai punito (varie le forme di questa attività: dalle cause portate avanti a livello nazionale e internazionale - alcune già in corso - ai tribunali popolar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2. Informazioni dirette ai media e alla popolazione (chi fa la guerra è in genere efficiente, tempestivo, bugiardo; i pacifisti il contrario; e stavolta anche internet è stata al servizio della...Nato)</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3. Un film internazionale affidato alla "Cinecittà" venezuelana che si sta specializzando in film storici (la guerra in Libia e le altre)</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4. Costruzione e lavoro in rete fra movimenti, persone e governi tradizionalmente non belligeranti (dunque non i governi occidental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5. Campagna per i diritti umani in Libia</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6. Appoggio alle vittime più discriminate del conflitto (popolazione di Sirte e di Tawergha, migranti)</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7. Guerra economica alle ragioni delle guerre occidentali!   </w: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b/>
          <w:b/>
        </w:rPr>
      </w:pPr>
      <w:r>
        <w:rPr>
          <w:rFonts w:cs="Bookman Old Style" w:ascii="Bookman Old Style" w:hAnsi="Bookman Old Style"/>
          <w:b/>
        </w:rPr>
        <w:t>FANTAPOLITICA. “COME I PAESI DELL’ALBA  ABREBBERO POTUTO FARE  DEL CASO LIBICO UN FELICE MODELLO DI RISOLUZIONE NONVIOLENTA DEI CONFLITTI…”</w:t>
      </w:r>
    </w:p>
    <w:p>
      <w:pPr>
        <w:pStyle w:val="Normal"/>
        <w:jc w:val="both"/>
        <w:rPr>
          <w:rFonts w:ascii="Bookman Old Style" w:hAnsi="Bookman Old Style" w:cs="Bookman Old Style"/>
        </w:rPr>
      </w:pPr>
      <w:r>
        <w:rPr>
          <w:rFonts w:cs="Bookman Old Style" w:ascii="Bookman Old Style" w:hAnsi="Bookman Old Style"/>
          <w:b/>
        </w:rPr>
        <w:t xml:space="preserve">(Articolo pubblicato sul numero di ottobre della rivista </w:t>
      </w:r>
      <w:r>
        <w:rPr>
          <w:rFonts w:cs="Bookman Old Style" w:ascii="Bookman Old Style" w:hAnsi="Bookman Old Style"/>
          <w:b/>
          <w:i/>
        </w:rPr>
        <w:t>Albainformazione</w:t>
      </w:r>
      <w:r>
        <w:rPr>
          <w:rFonts w:cs="Bookman Old Style" w:ascii="Bookman Old Style" w:hAnsi="Bookman Old Style"/>
          <w:b/>
        </w:rPr>
        <w:t>)</w:t>
      </w:r>
    </w:p>
    <w:p>
      <w:pPr>
        <w:pStyle w:val="Normal"/>
        <w:spacing w:before="280" w:after="280"/>
        <w:jc w:val="both"/>
        <w:rPr>
          <w:rFonts w:ascii="Bookman Old Style" w:hAnsi="Bookman Old Style" w:cs="Bookman Old Style"/>
        </w:rPr>
      </w:pPr>
      <w:r>
        <w:rPr>
          <w:rFonts w:cs="Bookman Old Style" w:ascii="Bookman Old Style" w:hAnsi="Bookman Old Style"/>
        </w:rPr>
        <w:t>Marinella Correggia</w:t>
      </w:r>
    </w:p>
    <w:p>
      <w:pPr>
        <w:pStyle w:val="Normal"/>
        <w:spacing w:before="280" w:after="2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n Libia abbiamo mostrato come la comunità internazionale dovrebbe lavorare nel XXI secolo: un gruppo di nazioni che si assume la responsabilità di sfide globali. E’ questo l’obiettivo stesso delle Nazioni Unite. Dunque ogni nazione qui presente deve essere orgogliosa di essere riuscita a salvare vite innocenti in Libia e di aver aiutato il popolo libico. Era la cosa giusta da fare”.  </w:t>
      </w:r>
    </w:p>
    <w:p>
      <w:pPr>
        <w:pStyle w:val="Normal"/>
        <w:spacing w:before="280" w:after="280"/>
        <w:jc w:val="both"/>
        <w:rPr/>
      </w:pPr>
      <w:r>
        <w:rPr>
          <w:rFonts w:cs="Bookman Old Style" w:ascii="Bookman Old Style" w:hAnsi="Bookman Old Style"/>
        </w:rPr>
        <w:t>Così, a sette mesi dall’inizio della crisi in Libia, felicemente e pacificamente risolta, il presidente venezuelano Hugo Ch</w:t>
      </w:r>
      <w:r>
        <w:rPr>
          <w:rStyle w:val="StrongEmphasis"/>
          <w:rFonts w:cs="Arial" w:ascii="Bookman Old Style" w:hAnsi="Bookman Old Style"/>
          <w:color w:val="000000"/>
        </w:rPr>
        <w:t>á</w:t>
      </w:r>
      <w:r>
        <w:rPr>
          <w:rFonts w:cs="Bookman Old Style" w:ascii="Bookman Old Style" w:hAnsi="Bookman Old Style"/>
        </w:rPr>
        <w:t xml:space="preserve">vez ha commentato durante l’Assemblea generale dell’Onu l’azione diplomatica portata avanti con determinazione sin dall’inizio di marzo dai paesi dell’Alleanza bolivariana per i popoli della nostra America (Alba): Venezuela, Cuba, Bolivia, Nicaragua, Ecuador, Antigua e Barbuda, Dominica, Saint Vincent e Grenadine. </w:t>
      </w:r>
    </w:p>
    <w:p>
      <w:pPr>
        <w:pStyle w:val="Normal"/>
        <w:spacing w:before="280" w:after="280"/>
        <w:jc w:val="both"/>
        <w:rPr>
          <w:rFonts w:ascii="Bookman Old Style" w:hAnsi="Bookman Old Style" w:cs="Bookman Old Style"/>
          <w:b/>
          <w:b/>
        </w:rPr>
      </w:pPr>
      <w:r>
        <w:rPr>
          <w:rFonts w:cs="Bookman Old Style" w:ascii="Bookman Old Style" w:hAnsi="Bookman Old Style"/>
          <w:b/>
        </w:rPr>
        <w:t>Il negoziato che ha cambiato il mondo</w:t>
      </w:r>
    </w:p>
    <w:p>
      <w:pPr>
        <w:pStyle w:val="Normal"/>
        <w:spacing w:before="280" w:after="280"/>
        <w:jc w:val="both"/>
        <w:rPr/>
      </w:pPr>
      <w:r>
        <w:rPr>
          <w:rFonts w:cs="Bookman Old Style" w:ascii="Bookman Old Style" w:hAnsi="Bookman Old Style"/>
        </w:rPr>
        <w:t xml:space="preserve">La proposta dell’Alba rispetto alla Libia è stata elaborata fin dagli inizi di marzo: “Formare una Commissione internazionale per la pace e l’integrità della Libia” </w:t>
      </w:r>
      <w:r>
        <w:rPr>
          <w:rFonts w:cs="Bookman Old Style" w:ascii="Bookman Old Style" w:hAnsi="Bookman Old Style"/>
          <w:color w:val="000000"/>
        </w:rPr>
        <w:t>(</w:t>
      </w:r>
      <w:hyperlink r:id="rId2">
        <w:r>
          <w:rPr>
            <w:rStyle w:val="InternetLink"/>
            <w:rFonts w:cs="Bookman Old Style" w:ascii="Bookman Old Style" w:hAnsi="Bookman Old Style"/>
            <w:color w:val="000000"/>
          </w:rPr>
          <w:t>http://aporrea.org/venezuelaexterior/n176027.html</w:t>
        </w:r>
      </w:hyperlink>
      <w:r>
        <w:rPr>
          <w:rFonts w:cs="Bookman Old Style" w:ascii="Bookman Old Style" w:hAnsi="Bookman Old Style"/>
          <w:color w:val="000000"/>
        </w:rPr>
        <w:t>).</w:t>
      </w:r>
    </w:p>
    <w:p>
      <w:pPr>
        <w:pStyle w:val="Normal"/>
        <w:spacing w:before="280" w:after="280"/>
        <w:jc w:val="both"/>
        <w:rPr/>
      </w:pPr>
      <w:r>
        <w:rPr>
          <w:rFonts w:cs="Bookman Old Style" w:ascii="Bookman Old Style" w:hAnsi="Bookman Old Style"/>
        </w:rPr>
        <w:t>Hugo Ch</w:t>
      </w:r>
      <w:r>
        <w:rPr>
          <w:rStyle w:val="StrongEmphasis"/>
          <w:rFonts w:cs="Arial" w:ascii="Bookman Old Style" w:hAnsi="Bookman Old Style"/>
          <w:color w:val="000000"/>
        </w:rPr>
        <w:t>á</w:t>
      </w:r>
      <w:r>
        <w:rPr>
          <w:rFonts w:cs="Bookman Old Style" w:ascii="Bookman Old Style" w:hAnsi="Bookman Old Style"/>
        </w:rPr>
        <w:t xml:space="preserve">vez ha seguito alla lettera il diritto internazionale che chiede prima di tutto di negoziare (“un anno di negoziati è meglio di un giorno di guerra” disse Alex Langer): “Il governo libico ha accettato la proposta dell’Alba di inviare una commissione internazionale per la verifica dei fatti e la mediazione fra le parti; anzi, il governo libico ha chiesto una missione della stessa Onu”.  E missione c’è stata, una delegazione di paesi latinoamericani e africani, con la verifica che non c’erano state stragi di manifestanti come i media e l’Occidente avevano denunciato, e con la conciliazione fra le parti. Questo push ha costretto l’Italia a prendere sul serio un ruolo di mediazione che avrebbe dovuto esercitare fin dall’inizio, viste le sue responsabilità storiche e la vicinanza anche geografica alla Libia. L’Italia è stata il paese occidentale che insieme alla Germania ha fatto barriera ai venti di guerra. Non era scontato ma ha funzionato. </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I paesi latinoamericani sono riusciti a trascinare l’inizialmente titubante Unione Africana, formata da 52 stati, e poi i membri non occidentali di turno al Consiglio di Sicurezza fra i quali Cina e Russia, dotate di diritto di veto. Una specie di attivissimo cartello allargato di non allineati ha isolato nel Consiglio di Sicurezza e fuori Francia, Usa e Gran Bretagna impedendo un attacco dell’autonomiNato gendarme internazionale (che aveva già scelto il nome per la sua azione a suon di bombe: “Protettore unificato”). C’era il grande rischio di una guerra NatOnu alla Libia. Rischio sventato. In questo senso la Libia è stata la tomba dell’alleanza Nato nata nella guerra fredda.  Se è Nato, dovrà morire. </w:t>
      </w:r>
    </w:p>
    <w:p>
      <w:pPr>
        <w:pStyle w:val="Normal"/>
        <w:spacing w:before="280" w:after="280"/>
        <w:jc w:val="both"/>
        <w:rPr>
          <w:rFonts w:ascii="Bookman Old Style" w:hAnsi="Bookman Old Style" w:cs="Bookman Old Style"/>
        </w:rPr>
      </w:pPr>
      <w:r>
        <w:rPr>
          <w:rFonts w:cs="Bookman Old Style" w:ascii="Bookman Old Style" w:hAnsi="Bookman Old Style"/>
        </w:rPr>
        <w:t>Le motivazioni petrolifere, economiche, finanziarie e geostrategiche - non certo umanitarie -  della evitabile guerra alla Libia sono diventate evidenti agli occhi di tutto, malgrado la tirannia e le menzogne delle multinazionali dell’informazione.</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I media non hanno potuto ignorare le azioni popolari di massa né un’azione negoziale condotta da un centinaio di stati (da Antigua e Barbuda alla Cina!), e corredata da “pezze giustificative”: la prova, portata dalla commissione internazionale, che non esisteva il “massacro di civili libici” da parte del governo, e le prove che esistevano interessi egoistici molto forti a favore dell’intervento militare.   </w:t>
      </w:r>
    </w:p>
    <w:p>
      <w:pPr>
        <w:pStyle w:val="Normal"/>
        <w:spacing w:before="280" w:after="280"/>
        <w:jc w:val="both"/>
        <w:rPr>
          <w:rFonts w:ascii="Bookman Old Style" w:hAnsi="Bookman Old Style" w:cs="Bookman Old Style"/>
        </w:rPr>
      </w:pPr>
      <w:r>
        <w:rPr>
          <w:rFonts w:cs="Bookman Old Style" w:ascii="Bookman Old Style" w:hAnsi="Bookman Old Style"/>
        </w:rPr>
        <w:t>Con una tale mobilitazione governativa e popolare, una specie di summa delle azioni di pace possibili e immaginabili, gli attori chiave all’Onu e cioè i membri del Consiglio di Sicurezza, permanenti e non permanenti (fra i quali non sedeva nessun paese dell’Alba) hanno votato no a una proposta di risoluzione che conteneva i germi della guerra.</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La mobilitazione popolare ha appoggiato i governi non belligeranti. L’azione dei paesi dell’Alba e di decine di altri paesi via via aggiuntisi ha contato sull’appoggio non solo dei cittadini non occidentali ma anche di molti attivisti nei paesi potenzialmente belligeranti: l’Occidente. </w:t>
      </w:r>
    </w:p>
    <w:p>
      <w:pPr>
        <w:pStyle w:val="Normal"/>
        <w:spacing w:before="280" w:after="280"/>
        <w:jc w:val="both"/>
        <w:rPr/>
      </w:pPr>
      <w:r>
        <w:rPr>
          <w:rFonts w:cs="Bookman Old Style" w:ascii="Bookman Old Style" w:hAnsi="Bookman Old Style"/>
        </w:rPr>
        <w:t>L’aveva chiesto Fidel Castro in un suo articolo del 3 marzo (</w:t>
      </w:r>
      <w:hyperlink r:id="rId3">
        <w:r>
          <w:rPr>
            <w:rStyle w:val="InternetLink"/>
            <w:rFonts w:cs="Arial" w:ascii="Bookman Old Style" w:hAnsi="Bookman Old Style"/>
            <w:color w:val="000000"/>
          </w:rPr>
          <w:t>http://www.cubadebate.cu/reflexiones-fidel/2011/03/03/la-guerra-inevitable-de-la-otan/</w:t>
        </w:r>
      </w:hyperlink>
      <w:r>
        <w:rPr>
          <w:rFonts w:cs="Arial" w:ascii="Bookman Old Style" w:hAnsi="Bookman Old Style"/>
          <w:color w:val="000000"/>
        </w:rPr>
        <w:t xml:space="preserve">): </w:t>
      </w:r>
      <w:r>
        <w:rPr>
          <w:rFonts w:cs="Arial" w:ascii="Bookman Old Style" w:hAnsi="Bookman Old Style"/>
        </w:rPr>
        <w:t xml:space="preserve">“Il presidente bolivariano sta portando avanti un encomiabile sforzo per trovare una soluzione senza l’intervento della Nato in Libia. Le sue possibilità di successo saranno maggiori se egli otterrà l’appoggio di un ampio movimento di opinione a favore dell’idea, prima che si verifichi l’intervento armato e non dopo, per evitare che i popoli debbano veder ripetere altrove l’atroce esperienza dell’Iraq”. Il 4 marzo a Caracas il Consiglio Politico dell’Alba-Tcp  ha appoggiato ufficialmente l’iniziativa per evitare l’aggressione e “trovare una soluzione pacifica al conflitto armato in corso”, “rifiutando qualunque tipo di intervento della Nato o di potenze straniere così come tutte le intenzioni di approfittare opportunisticamente della tragica situazione per giustificare una guerra di conquista verso le risorse energetiche e idriche che sono patrimonio del popolo libico e non possono essere utilizzate per soddisfare la voracità del sistema capitalista. L’0Alba si appella all’opinione pubblica internazionale e ai movimenti sociali del mondo perché si mobilitino in risposta ai piani bellici e intervisti in Libia”. Il 20 marzo, 40 partiti della sinistra latinomericana riuniti per una conferenza appoggiano la proposta dell’Alba.   </w:t>
      </w:r>
      <w:r>
        <w:rPr>
          <w:rFonts w:cs="Bookman Old Style" w:ascii="Bookman Old Style" w:hAnsi="Bookman Old Style"/>
        </w:rPr>
        <w:t xml:space="preserve">In Italia la redazione della rivista </w:t>
      </w:r>
      <w:r>
        <w:rPr>
          <w:rFonts w:cs="Bookman Old Style" w:ascii="Bookman Old Style" w:hAnsi="Bookman Old Style"/>
          <w:i/>
        </w:rPr>
        <w:t>Albainformazione</w:t>
      </w:r>
      <w:r>
        <w:rPr>
          <w:rFonts w:cs="Bookman Old Style" w:ascii="Bookman Old Style" w:hAnsi="Bookman Old Style"/>
        </w:rPr>
        <w:t xml:space="preserve">  rilancia l’appello ai movimenti sociali e all’opinione pubblica, in nome “della vita, della sovranità e dell’autodeterminazione del popolo libico”. </w:t>
      </w:r>
    </w:p>
    <w:p>
      <w:pPr>
        <w:pStyle w:val="Normal"/>
        <w:spacing w:before="280" w:after="280"/>
        <w:jc w:val="both"/>
        <w:rPr>
          <w:rFonts w:ascii="Bookman Old Style" w:hAnsi="Bookman Old Style" w:cs="Bookman Old Style"/>
        </w:rPr>
      </w:pPr>
      <w:r>
        <w:rPr>
          <w:rFonts w:cs="Bookman Old Style" w:ascii="Bookman Old Style" w:hAnsi="Bookman Old Style"/>
        </w:rPr>
        <w:t>Per fortuna la risposta c’è stata. Quei milioni di persone che nelle guerre occidentali precedenti scesero invano in strada hanno capito che avrebbero potuto contare di più stavolta, incanalandosi in un contesto mondiale, mettendo il loro impegno al servizio di un’iniziativa che, partendo da governi  appartenenti a blocchi non belligeranti,  aveva più possibilità di accerchiare i paesi occidentali e i loro soliti alleati monarchici del Golfo. E’ stato determinante anche il tempestivo lavoro di informazione almeno interno al movimento per contrastare sul nascere la demonizzazione del governo libico che avrebbe frenato il coinvolgimento, vista anche la confusione con la “primavera araba” in Egitto, Tunisia e Bahrein. L’informazione alle più larghe masse è venuta man mano. Ma all’inizio, non si poteva aspettare che tutti fossero convinti, occorreva agire.</w:t>
      </w:r>
    </w:p>
    <w:p>
      <w:pPr>
        <w:pStyle w:val="Normal"/>
        <w:spacing w:before="280" w:after="280"/>
        <w:jc w:val="both"/>
        <w:rPr/>
      </w:pPr>
      <w:r>
        <w:rPr>
          <w:rFonts w:cs="Arial" w:ascii="Bookman Old Style" w:hAnsi="Bookman Old Style"/>
        </w:rPr>
        <w:t xml:space="preserve">Il movimento di opinione è cresciuto in pochi giorni. Un’efficace primavera di pace. In molti paesi tende stabili in tante piazze alla “Tahrir” hanno assediato i parlamenti dei paesi della Nato con turni notte e giorno, impedendo loro di votare per la partecipazione; così ad esempio l’Italia non ha potuto dare le sue basi, di vitale importanza. Si sono svolte manifestazioni in bicicletta contro le cause delle guerre e “scioperi del petrolio”. Numerose azioni dirette nonviolente hanno preso d’assedio le basi Nato con diversi arresti per violazione di zona militare. Scioperi sindacali hanno paralizzato i paesi.  Ogni sorta di cause legali sono state minacciate da avvocati e giuristi.  C’è stato un tam tam contro le menzogne mediatiche, smantellate una per una. Insomma hanno spalleggiato l’Alba, dietro un motto unificante, in tante lingue: “Niente sangue per il petrolio”, tanti popoli e tanti governi: la maggioranza! Unione Africana, Bric, gruppi di Rio, Cina, India, Russia…Sarebbe stata </w:t>
      </w:r>
      <w:r>
        <w:rPr>
          <w:rFonts w:cs="Arial" w:ascii="Bookman Old Style" w:hAnsi="Bookman Old Style"/>
          <w:i/>
        </w:rPr>
        <w:t xml:space="preserve">assurda </w:t>
      </w:r>
      <w:r>
        <w:rPr>
          <w:rFonts w:cs="Arial" w:ascii="Bookman Old Style" w:hAnsi="Bookman Old Style"/>
        </w:rPr>
        <w:t>una guerra “Onu” visto che quasi tutti i governi erano contro, no?</w:t>
      </w:r>
    </w:p>
    <w:p>
      <w:pPr>
        <w:pStyle w:val="Normal"/>
        <w:spacing w:before="280" w:after="2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l modello libico per la pace è un precedente che non dimenticheremo”, promettono i paesi dell’Alba, ormai accreditati mondialmente come pool di pronto intervento pacifista (ben appoggiato). E dire che si sarebbe potuti arrivare alla quinta guerra occidentale in venti anni. Sanguinosi svolgimenti e sanguinosi strascichi. Un’epoca infelice di operazioni belliche a caccia di petrolio e controlli geostrategici. </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Un’epoca felicemente chiusa. </w:t>
      </w:r>
    </w:p>
    <w:p>
      <w:pPr>
        <w:pStyle w:val="Normal"/>
        <w:spacing w:before="280" w:after="280"/>
        <w:jc w:val="both"/>
        <w:rPr/>
      </w:pPr>
      <w:r>
        <w:rPr>
          <w:rFonts w:cs="Bookman Old Style" w:ascii="Bookman Old Style" w:hAnsi="Bookman Old Style"/>
        </w:rPr>
        <w:t>Le conseguenze di questa mossa riuscita potrebbero essere enormi: se i paesi forti non potranno più fare guerre per il controllo sul carburante della loro potenza (in tutti i sensi), dovrà obtorto collo cambiare il loro modello economico. Via i privilegi, via le ingiustizie, via la dittatura dei consumatori ricchi che distrugge clima Madre terra e le possibilità di vita degli altri popoli. Via. Anche perché molti fra i paesi produttori di materie prime, come quelli dell’Alba, ormai le scambiano solo fra di loro…Una forma di isolamento economico dei prepotenti preconizzata già negli anni della guerra in Corea dall’economista indiano J.C. Kumarappa (</w:t>
      </w:r>
      <w:r>
        <w:rPr>
          <w:rFonts w:cs="Bookman Old Style" w:ascii="Bookman Old Style" w:hAnsi="Bookman Old Style"/>
          <w:i/>
        </w:rPr>
        <w:t>Back to Basics. A Kumarappa Reader</w:t>
      </w:r>
      <w:r>
        <w:rPr>
          <w:rFonts w:cs="Bookman Old Style" w:ascii="Bookman Old Style" w:hAnsi="Bookman Old Style"/>
        </w:rPr>
        <w:t>,  India 2011; prossima pubblicazione per le edizioni del Centro Gandhi di Pisa).</w:t>
      </w:r>
    </w:p>
    <w:p>
      <w:pPr>
        <w:pStyle w:val="NormaleWeb"/>
        <w:jc w:val="both"/>
        <w:rPr>
          <w:rFonts w:ascii="Bookman Old Style" w:hAnsi="Bookman Old Style" w:cs="Bookman Old Style"/>
          <w:b/>
          <w:b/>
          <w:sz w:val="22"/>
          <w:szCs w:val="22"/>
        </w:rPr>
      </w:pPr>
      <w:r>
        <w:rPr>
          <w:rFonts w:cs="Bookman Old Style" w:ascii="Bookman Old Style" w:hAnsi="Bookman Old Style"/>
          <w:b/>
          <w:sz w:val="22"/>
          <w:szCs w:val="22"/>
        </w:rPr>
        <w:t>Come è andata invece</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xml:space="preserve">Ma non è affatto andata così. I soliti paesi occidentali (più monarchie del Golfo) il cui cielo non vede una bomba dal 1945 hanno velocemente deciso di bombardare la Libia per interessi economici e grazie a menzogne umanitarie e a un avallo dell’Onu. </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xml:space="preserve">L’Alba ha provato e riprovato, anche durante in conflitto. Ma non ce l’ha fatta. Ci sarà da riflettere su un’occasione di grande cambiamento, uccisa così. </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 xml:space="preserve">Uccisa dal silenzio dei cittadini e sudditi occidentali addormentati dal consumismo in crisi, distratti ma complici. “Anche se vi credete assolti/ siete per sempre coinvolti”, direbbe loro De André. </w:t>
      </w:r>
    </w:p>
    <w:p>
      <w:pPr>
        <w:pStyle w:val="NormaleWeb"/>
        <w:jc w:val="both"/>
        <w:rPr/>
      </w:pPr>
      <w:r>
        <w:rPr>
          <w:rFonts w:cs="Bookman Old Style" w:ascii="Bookman Old Style" w:hAnsi="Bookman Old Style"/>
          <w:sz w:val="22"/>
          <w:szCs w:val="22"/>
        </w:rPr>
        <w:t xml:space="preserve">Dall’autolesionismo dei paesi potenti non belligeranti che non hanno puntato piedi e veto per togliere alla Nato il necessarissimo paracadute della risoluzione 1973: “Non è una guerra </w:t>
      </w:r>
      <w:r>
        <w:rPr>
          <w:rFonts w:cs="Bookman Old Style" w:ascii="Bookman Old Style" w:hAnsi="Bookman Old Style"/>
          <w:i/>
          <w:sz w:val="22"/>
          <w:szCs w:val="22"/>
        </w:rPr>
        <w:t xml:space="preserve">perché </w:t>
      </w:r>
      <w:r>
        <w:rPr>
          <w:rFonts w:cs="Bookman Old Style" w:ascii="Bookman Old Style" w:hAnsi="Bookman Old Style"/>
          <w:sz w:val="22"/>
          <w:szCs w:val="22"/>
        </w:rPr>
        <w:t xml:space="preserve">agiamo sotto mandato dell’Onu per proteggere i civili libici” ha infatti ripetuto a ritornello per mesi e mesi la portavoce Nato Longescu (tutti i resoconti su </w:t>
      </w:r>
      <w:hyperlink r:id="rId4">
        <w:r>
          <w:rPr>
            <w:rStyle w:val="InternetLink"/>
            <w:rFonts w:cs="Bookman Old Style" w:ascii="Bookman Old Style" w:hAnsi="Bookman Old Style"/>
            <w:color w:val="000000"/>
            <w:sz w:val="22"/>
            <w:szCs w:val="22"/>
          </w:rPr>
          <w:t>www.nato.int</w:t>
        </w:r>
      </w:hyperlink>
      <w:r>
        <w:rPr>
          <w:rFonts w:cs="Bookman Old Style" w:ascii="Bookman Old Style" w:hAnsi="Bookman Old Style"/>
          <w:sz w:val="22"/>
          <w:szCs w:val="22"/>
        </w:rPr>
        <w:t xml:space="preserve">) mentre in Libia i civili libici e stranieri venivano uccisi, assediati, affamati.   </w:t>
      </w:r>
    </w:p>
    <w:p>
      <w:pPr>
        <w:pStyle w:val="Normal"/>
        <w:spacing w:before="280" w:after="280"/>
        <w:jc w:val="both"/>
        <w:rPr/>
      </w:pPr>
      <w:r>
        <w:rPr>
          <w:rFonts w:cs="Bookman Old Style" w:ascii="Bookman Old Style" w:hAnsi="Bookman Old Style"/>
        </w:rPr>
        <w:t xml:space="preserve">Dimenticavamo.  A pronunciare all’Onu quelle frasi iniziali sul “modello libico”, ma con tutt’altro significato è stato, dopo sei mesi di bombe, il guerrafondaio presidente Premio Nobel della Pace Barack Obush </w:t>
      </w:r>
      <w:r>
        <w:rPr>
          <w:rFonts w:cs="Bookman Old Style" w:ascii="Bookman Old Style" w:hAnsi="Bookman Old Style"/>
          <w:color w:val="000000"/>
          <w:u w:val="single"/>
        </w:rPr>
        <w:t>(</w:t>
      </w:r>
      <w:hyperlink r:id="rId5">
        <w:r>
          <w:rPr>
            <w:rStyle w:val="InternetLink"/>
            <w:rFonts w:cs="Bookman Old Style" w:ascii="Bookman Old Style" w:hAnsi="Bookman Old Style"/>
            <w:color w:val="000000"/>
          </w:rPr>
          <w:t>http://www.washingtontimes.com/news/2011/sep/20/obama-libya-model-international-action/</w:t>
        </w:r>
      </w:hyperlink>
      <w:r>
        <w:rPr>
          <w:rStyle w:val="InternetLink"/>
          <w:rFonts w:cs="Bookman Old Style" w:ascii="Bookman Old Style" w:hAnsi="Bookman Old Style"/>
          <w:color w:val="000000"/>
        </w:rPr>
        <w:t>).</w:t>
      </w:r>
      <w:r>
        <w:rPr>
          <w:rFonts w:cs="Bookman Old Style" w:ascii="Bookman Old Style" w:hAnsi="Bookman Old Style"/>
          <w:b/>
          <w:color w:val="000000"/>
          <w:u w:val="single"/>
        </w:rPr>
        <w:t xml:space="preserv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Hugo Chavez il 27 settembre all’Onu ha dovuto dire ben altro:</w:t>
      </w:r>
      <w:r>
        <w:rPr>
          <w:rFonts w:cs="Bookman Old Style" w:ascii="Bookman Old Style" w:hAnsi="Bookman Old Style"/>
          <w:bCs/>
          <w:i/>
          <w:iCs/>
          <w:color w:val="000000"/>
        </w:rPr>
        <w:t xml:space="preserve"> </w:t>
      </w:r>
      <w:r>
        <w:rPr>
          <w:rFonts w:cs="Bookman Old Style" w:ascii="Bookman Old Style" w:hAnsi="Bookman Old Style"/>
          <w:bCs/>
          <w:iCs/>
          <w:color w:val="000000"/>
        </w:rPr>
        <w:t xml:space="preserve">“Con la guerra alla Libia inizia un nuovo modello imperiale di ricolonizzazione”. </w:t>
      </w:r>
    </w:p>
    <w:p>
      <w:pPr>
        <w:pStyle w:val="Normal"/>
        <w:rPr>
          <w:rFonts w:ascii="Bookman Old Style" w:hAnsi="Bookman Old Style" w:cs="Bookman Old Style"/>
          <w:color w:val="0070C0"/>
          <w:szCs w:val="20"/>
        </w:rPr>
      </w:pPr>
      <w:r>
        <w:rPr>
          <w:rFonts w:cs="Bookman Old Style" w:ascii="Bookman Old Style" w:hAnsi="Bookman Old Style"/>
          <w:color w:val="0070C0"/>
          <w:szCs w:val="20"/>
        </w:rPr>
      </w:r>
    </w:p>
    <w:p>
      <w:pPr>
        <w:pStyle w:val="Normal"/>
        <w:rPr>
          <w:rFonts w:ascii="Bookman Old Style" w:hAnsi="Bookman Old Style" w:cs="Bookman Old Style"/>
          <w:color w:val="0070C0"/>
          <w:szCs w:val="20"/>
        </w:rPr>
      </w:pPr>
      <w:r>
        <w:rPr>
          <w:rFonts w:cs="Bookman Old Style" w:ascii="Bookman Old Style" w:hAnsi="Bookman Old Style"/>
          <w:color w:val="0070C0"/>
          <w:szCs w:val="20"/>
        </w:rPr>
      </w:r>
      <w:bookmarkStart w:id="0" w:name="_GoBack"/>
      <w:bookmarkStart w:id="1" w:name="_GoBack"/>
      <w:bookmarkEnd w:id="1"/>
    </w:p>
    <w:p>
      <w:pPr>
        <w:pStyle w:val="Normal"/>
        <w:rPr>
          <w:rFonts w:ascii="Bookman Old Style" w:hAnsi="Bookman Old Style" w:cs="Bookman Old Style"/>
          <w:color w:val="0070C0"/>
          <w:szCs w:val="20"/>
        </w:rPr>
      </w:pPr>
      <w:r>
        <w:rPr>
          <w:rFonts w:cs="Bookman Old Style" w:ascii="Bookman Old Style" w:hAnsi="Bookman Old Style"/>
          <w:color w:val="0070C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StrongEmphasis">
    <w:name w:val="Strong"/>
    <w:basedOn w:val="Carattere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jc w:val="both"/>
    </w:pPr>
    <w:rPr>
      <w:rFonts w:ascii="Bookman Old Style" w:hAnsi="Bookman Old Style" w:cs="Bookman Old Style"/>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rrea.org/venezuelaexterior/n176027.html" TargetMode="External"/><Relationship Id="rId3" Type="http://schemas.openxmlformats.org/officeDocument/2006/relationships/hyperlink" Target="http://www.cubadebate.cu/reflexiones-fidel/2011/03/03/la-guerra-inevitable-de-la-otan/" TargetMode="External"/><Relationship Id="rId4" Type="http://schemas.openxmlformats.org/officeDocument/2006/relationships/hyperlink" Target="http://www.nato.int/" TargetMode="External"/><Relationship Id="rId5" Type="http://schemas.openxmlformats.org/officeDocument/2006/relationships/hyperlink" Target="http://www.washingtontimes.com/news/2011/sep/20/obama-libya-model-international-ac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6:00Z</dcterms:created>
  <dc:creator>Città di Torino</dc:creator>
  <dc:description/>
  <dc:language>en-US</dc:language>
  <cp:lastModifiedBy>Città di Torino</cp:lastModifiedBy>
  <dcterms:modified xsi:type="dcterms:W3CDTF">2011-11-29T10:37:00Z</dcterms:modified>
  <cp:revision>1</cp:revision>
  <dc:subject/>
  <dc:title>VERSO UNA RETE INTERNAZIONALE PER LA VERITA'SULLA LIBIA E CONTRO LE GUERRE OCCIDENTALI …… /……FANTAPOLITICA</dc:title>
</cp:coreProperties>
</file>